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rungbinh"/>
        <w:spacing w:before="0" w:after="280"/>
        <w:rPr>
          <w:rFonts w:ascii=".VnTime" w:hAnsi=".VnTime" w:cs=".VnTime"/>
        </w:rPr>
      </w:pPr>
      <w:r>
        <w:rPr>
          <w:rFonts w:cs=".VnTime" w:ascii=".VnTime" w:hAnsi=".VnTime"/>
          <w:b/>
          <w:bCs/>
          <w:sz w:val="36"/>
          <w:szCs w:val="36"/>
        </w:rPr>
        <w:t>LuËt thi ®ua, khen th</w:t>
        <w:softHyphen/>
        <w:t>ëng</w:t>
      </w:r>
    </w:p>
    <w:p>
      <w:pPr>
        <w:pStyle w:val="NormalWeb"/>
        <w:rPr/>
      </w:pPr>
      <w:r>
        <w:rPr>
          <w:rFonts w:cs=".VnTime" w:ascii=".VnTime" w:hAnsi=".VnTime"/>
        </w:rPr>
        <w:t>Ngµy 10-12-2003, Chñ tÞch n</w:t>
        <w:softHyphen/>
        <w:t xml:space="preserve">íc TrÇn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øc L</w:t>
        <w:softHyphen/>
        <w:t>¬ng ®· ký c«ng bè LuËt thi ®ua - khen th</w:t>
        <w:softHyphen/>
        <w:t>ëng, ®</w:t>
        <w:softHyphen/>
        <w:t>îc Quèc héi n</w:t>
        <w:softHyphen/>
        <w:t>íc Céng hßa x· héi chñ nghÜa ViÖt Nam khãa XI, kú häp thø 4 th«ng qua ngµy 26-11-2003. D</w:t>
        <w:softHyphen/>
        <w:t xml:space="preserve">íi ®©y lµ toµn v¨n luËt nµy. </w:t>
      </w:r>
    </w:p>
    <w:p>
      <w:pPr>
        <w:pStyle w:val="NormalWeb"/>
        <w:rPr/>
      </w:pPr>
      <w:r>
        <w:rPr>
          <w:rFonts w:cs=".VnTime" w:ascii=".VnTime" w:hAnsi=".VnTime"/>
        </w:rPr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ãa X, kú häp thø 10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LuËt nµy quy ®Þnh vÒ thi ®ua, khen th</w:t>
        <w:softHyphen/>
        <w:t>ëng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Ch</w:t>
        <w:softHyphen/>
        <w:t>¬ng I</w:t>
        <w:br/>
        <w:t>NH÷NG QUY §ÞNH CHUNG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1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LuËt nµy quy ®Þnh vÒ ®èi t</w:t>
        <w:softHyphen/>
        <w:t>îng, ph¹m vi, nguyªn t¾c, h×nh thøc, tiªu chuÈn, thÈm quyÒn vµ tr×nh tù, thñ tôc thi ®ua, khen th</w:t>
        <w:softHyphen/>
        <w:t>ëng.</w:t>
      </w:r>
    </w:p>
    <w:p>
      <w:pPr>
        <w:pStyle w:val="NormalWeb"/>
        <w:tabs>
          <w:tab w:val="clear" w:pos="720"/>
          <w:tab w:val="left" w:pos="8145" w:leader="none"/>
        </w:tabs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2</w:t>
        <w:tab/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LuËt nµy ¸p dông ®èi víi c¸ nh©n, tËp thÓ ng</w:t>
        <w:softHyphen/>
        <w:t>êi ViÖt Nam, ng</w:t>
        <w:softHyphen/>
        <w:t>êi ViÖt Nam ë n</w:t>
        <w:softHyphen/>
        <w:t>íc ngoµi vµ c¸ nh©n, tËp thÓ ng</w:t>
        <w:softHyphen/>
        <w:t>êi n</w:t>
        <w:softHyphen/>
        <w:t>íc ngoµi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3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Thi ®ua lµ ho¹t ®éng cã tæ chøc víi sù tham gia tù nguyÖn cña c¸ nh©n, tËp thÓ nh»m phÊn ®Êu ®¹t ®</w:t>
        <w:softHyphen/>
        <w:t>îc thµnh tÝch tèt nhÊt trong x©y dùng vµ b¶o vÖ Tæ què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Khen th</w:t>
        <w:softHyphen/>
        <w:t>ëng lµ viÖc ghi nhËn, biÓu d</w:t>
        <w:softHyphen/>
        <w:t>¬ng, t«n vinh c«ng tr¹ng vµ khuyÕn khÝch b»ng lîi Ých vËt chÊt ®èi víi c¸ nh©n, tËp thÓ cã thµnh tÝch trong x©y dùng vµ b¶o vÖ Tæ què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Danh hiÖu thi ®ua lµ h×nh thøc ghi nhËn, biÓu d</w:t>
        <w:softHyphen/>
        <w:t>¬ng, t«n vinh c¸ nh©n, tËp thÓ cã thµnh tÝch trong phong trµo thi ®ua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4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Nhµ n</w:t>
        <w:softHyphen/>
        <w:t>íc thùc hiÖn khen th</w:t>
        <w:softHyphen/>
        <w:t>ëng qua tæng kÕt thµnh tÝch c¸c giai ®o¹n c¸ch m¹ng; khen th</w:t>
        <w:softHyphen/>
        <w:t>ëng th</w:t>
        <w:softHyphen/>
        <w:t>êng xuyªn vµ ®ét xuÊt; khen th</w:t>
        <w:softHyphen/>
        <w:t>ëng theo niªn h¹n c«ng t¸c vµ khen th</w:t>
        <w:softHyphen/>
        <w:t>ëng ®èi ngo¹i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5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Môc tiªu cña thi ®ua nh»m t¹o ®éng lùc ®éng viªn, l«i cuèn, khuyÕn khÝch mäi c¸ nh©n, tËp thÓ ph¸t huy truyÒn thèng yªu n</w:t>
        <w:softHyphen/>
        <w:t>íc, n¨ng ®éng, s¸ng t¹o v</w:t>
        <w:softHyphen/>
        <w:t>¬n lªn hoµn thµnh tèt nhiÖm vô ®</w:t>
        <w:softHyphen/>
        <w:t>îc giao v× môc tiªu d©n giµu, n</w:t>
        <w:softHyphen/>
        <w:t>íc m¹nh, x· héi c«ng b»ng, d©n chñ, v¨n mi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6</w:t>
      </w:r>
      <w:r>
        <w:rPr>
          <w:rFonts w:cs="Arial" w:ascii="Arial" w:hAnsi="Arial"/>
          <w:b/>
          <w:bCs/>
        </w:rPr>
        <w:t> </w:t>
      </w:r>
      <w:r>
        <w:rPr>
          <w:rFonts w:cs=".VnTime" w:ascii=".VnTime" w:hAnsi=".VnTime"/>
          <w:b/>
          <w:bCs/>
        </w:rPr>
        <w:t xml:space="preserve">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Nguyªn t¾c thi ®ua gåm:</w:t>
      </w:r>
    </w:p>
    <w:p>
      <w:pPr>
        <w:pStyle w:val="NormalWeb"/>
        <w:rPr/>
      </w:pPr>
      <w:r>
        <w:rPr>
          <w:rFonts w:cs=".VnTime" w:ascii=".VnTime" w:hAnsi=".VnTime"/>
        </w:rPr>
        <w:t xml:space="preserve">a) Tù nguyÖn, tù gi¸c, c«ng khai; </w:t>
      </w:r>
    </w:p>
    <w:p>
      <w:pPr>
        <w:pStyle w:val="NormalWeb"/>
        <w:rPr/>
      </w:pPr>
      <w:r>
        <w:rPr>
          <w:rFonts w:cs=".VnTime" w:ascii=".VnTime" w:hAnsi=".VnTime"/>
        </w:rPr>
        <w:t xml:space="preserve">b)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oµn kÕt, hîp t¸c vµ cïng ph¸t triÓ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Nguyªn t¾c khen th</w:t>
        <w:softHyphen/>
        <w:t>ëng gå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a) ChÝnh x¸c, c«ng khai, c«ng b»ng, kÞp thêi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Mét h×nh thøc khen th</w:t>
        <w:softHyphen/>
        <w:t>ëng cã thÓ tÆng nhiÒu lÇn cho mét ®èi t</w:t>
        <w:softHyphen/>
        <w:t>îng;</w:t>
      </w:r>
    </w:p>
    <w:p>
      <w:pPr>
        <w:pStyle w:val="NormalWeb"/>
        <w:rPr/>
      </w:pPr>
      <w:r>
        <w:rPr>
          <w:rFonts w:cs=".VnTime" w:ascii=".VnTime" w:hAnsi=".VnTime"/>
        </w:rPr>
        <w:t>c) B¶o ®¶m thèng nhÊt gi÷a tÝnh chÊt, h×nh thøc vµ ®èi t</w:t>
        <w:softHyphen/>
        <w:t>îng khen th</w:t>
        <w:softHyphen/>
        <w:t xml:space="preserve">ëng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) KÕt hîp chÆt chÏ ®éng viªn tinh thÇn víi khuyÕn khÝch b»ng lîi Ých vËt chÊt.</w:t>
      </w:r>
    </w:p>
    <w:p>
      <w:pPr>
        <w:pStyle w:val="NormalWeb"/>
        <w:rPr>
          <w:rFonts w:ascii=".VnTime" w:hAnsi=".VnTime" w:cs=".VnTime"/>
        </w:rPr>
      </w:pPr>
      <w:r>
        <w:rPr>
          <w:rFonts w:cs="Arial" w:ascii="Arial" w:hAnsi="Arial"/>
          <w:b/>
          <w:bCs/>
        </w:rPr>
        <w:t>Đ</w:t>
      </w:r>
      <w:r>
        <w:rPr>
          <w:rFonts w:cs=".VnTime" w:ascii=".VnTime" w:hAnsi=".VnTime"/>
          <w:b/>
          <w:bCs/>
        </w:rPr>
        <w:t>iÒu 7:</w:t>
      </w:r>
      <w:r>
        <w:rPr>
          <w:rFonts w:cs="Arial" w:ascii="Arial" w:hAnsi="Arial"/>
          <w:b/>
          <w:bCs/>
        </w:rPr>
        <w:t> </w:t>
      </w:r>
      <w:r>
        <w:rPr>
          <w:rFonts w:cs=".VnTime" w:ascii=".VnTime" w:hAnsi=".VnTime"/>
          <w:b/>
          <w:bCs/>
        </w:rPr>
        <w:t xml:space="preserve">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anh hiÖu thi ®ua gå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Danh hiÖu thi ®ua ®èi víi c¸ nh©n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Danh hiÖu thi ®ua ®èi víi tËp thÓ;</w:t>
      </w:r>
    </w:p>
    <w:p>
      <w:pPr>
        <w:pStyle w:val="NormalWeb"/>
        <w:rPr/>
      </w:pPr>
      <w:r>
        <w:rPr>
          <w:rFonts w:cs=".VnTime" w:ascii=".VnTime" w:hAnsi=".VnTime"/>
        </w:rPr>
        <w:t>3. Danh hiÖu thi ®ua ®èi víi hé gia ®×nh.</w:t>
      </w:r>
    </w:p>
    <w:p>
      <w:pPr>
        <w:pStyle w:val="NormalWeb"/>
        <w:rPr>
          <w:rFonts w:ascii=".VnTime" w:hAnsi=".VnTime" w:cs=".VnTime"/>
        </w:rPr>
      </w:pPr>
      <w:r>
        <w:rPr>
          <w:rFonts w:cs="Arial" w:ascii="Arial" w:hAnsi="Arial"/>
          <w:b/>
          <w:bCs/>
        </w:rPr>
        <w:t>Đ</w:t>
      </w:r>
      <w:r>
        <w:rPr>
          <w:rFonts w:cs=".VnTime" w:ascii=".VnTime" w:hAnsi=".VnTime"/>
          <w:b/>
          <w:bCs/>
        </w:rPr>
        <w:t>iÒu 8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¸c h×nh thøc khen th</w:t>
        <w:softHyphen/>
        <w:t>ëng gå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Hu©n ch</w:t>
        <w:softHyphen/>
        <w:t>¬ng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Huy ch</w:t>
        <w:softHyphen/>
        <w:t>¬ng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Danh hiÖu vinh dù nhµ n</w:t>
        <w:softHyphen/>
        <w:t>íc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4. "Gi¶i th</w:t>
        <w:softHyphen/>
        <w:t>ëng Hå ChÝ Minh", "Gi¶i th</w:t>
        <w:softHyphen/>
        <w:t>ëng nhµ n</w:t>
        <w:softHyphen/>
        <w:t>íc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5. Kû niÖm ch</w:t>
        <w:softHyphen/>
        <w:t xml:space="preserve">¬ng, Huy hiÖu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6. B»ng khen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7. GiÊy khe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9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¬ quan, tæ chøc, c¸ nh©n cã thÈm quyÒn cã tr¸ch nhiÖm chØ ®¹o, tæ chøc thùc hiÖn c«ng t¸c thi ®ua, khen th</w:t>
        <w:softHyphen/>
        <w:t>ëng theo quy ®Þnh cña ph¸p luËt.</w:t>
      </w:r>
    </w:p>
    <w:p>
      <w:pPr>
        <w:pStyle w:val="NormalWeb"/>
        <w:rPr>
          <w:rFonts w:ascii=".VnTime" w:hAnsi=".VnTime" w:cs=".VnTime"/>
          <w:b/>
          <w:b/>
          <w:bCs/>
        </w:rPr>
      </w:pPr>
      <w:r>
        <w:rPr/>
        <w:t xml:space="preserve"> </w:t>
      </w:r>
      <w:r>
        <w:rPr>
          <w:rFonts w:cs="Arial" w:ascii="Arial" w:hAnsi="Arial"/>
          <w:b/>
        </w:rPr>
        <w:t>Đ</w:t>
      </w:r>
      <w:r>
        <w:rPr>
          <w:rFonts w:cs=".VnTime" w:ascii=".VnTime" w:hAnsi=".VnTime"/>
          <w:b/>
          <w:bCs/>
        </w:rPr>
        <w:t>iÒu 10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C¨n cø xÐt tÆng danh hiÖu thi ®ua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Phong trµo thi ®ua;</w:t>
      </w:r>
    </w:p>
    <w:p>
      <w:pPr>
        <w:pStyle w:val="NormalWeb"/>
        <w:rPr/>
      </w:pPr>
      <w:r>
        <w:rPr>
          <w:rFonts w:cs=".VnTime" w:ascii=".VnTime" w:hAnsi=".VnTime"/>
        </w:rPr>
        <w:t>b) §¨ng ký tham gia thi ®u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Thµnh tÝch thi ®ua;</w:t>
      </w:r>
    </w:p>
    <w:p>
      <w:pPr>
        <w:pStyle w:val="NormalWeb"/>
        <w:rPr/>
      </w:pPr>
      <w:r>
        <w:rPr>
          <w:rFonts w:cs=".VnTime" w:ascii=".VnTime" w:hAnsi=".VnTime"/>
        </w:rPr>
        <w:t>d) Tiªu chuÈn danh hiÖu thi ®ua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C¨n cø xÐt khen th</w:t>
        <w:softHyphen/>
        <w:t>ëng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Tiªu chuÈn khen th</w:t>
        <w:softHyphen/>
        <w:t>ëng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Ph¹m vi, møc ®é ¶nh h</w:t>
        <w:softHyphen/>
        <w:t>ëng cña thµnh tÝc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Tr¸ch nhiÖm vµ hoµn c¶nh cô thÓ lËp ®</w:t>
        <w:softHyphen/>
        <w:t>îc thµnh tÝch.</w:t>
      </w:r>
      <w:r>
        <w:rPr/>
        <w:t xml:space="preserve"> </w:t>
      </w:r>
    </w:p>
    <w:p>
      <w:pPr>
        <w:pStyle w:val="NormalWeb"/>
        <w:rPr>
          <w:rFonts w:ascii=".VnTime" w:hAnsi=".VnTime" w:cs=".VnTime"/>
        </w:rPr>
      </w:pPr>
      <w:r>
        <w:rPr>
          <w:rFonts w:cs="Arial" w:ascii="Arial" w:hAnsi="Arial"/>
          <w:b/>
          <w:bCs/>
        </w:rPr>
        <w:t>Đ</w:t>
      </w:r>
      <w:r>
        <w:rPr>
          <w:rFonts w:cs=".VnTime" w:ascii=".VnTime" w:hAnsi=".VnTime"/>
          <w:b/>
          <w:bCs/>
        </w:rPr>
        <w:t>iÒu 11</w:t>
      </w:r>
    </w:p>
    <w:p>
      <w:pPr>
        <w:pStyle w:val="NormalWeb"/>
        <w:rPr/>
      </w:pPr>
      <w:r>
        <w:rPr>
          <w:rFonts w:cs=".VnTime" w:ascii=".VnTime" w:hAnsi=".VnTime"/>
        </w:rPr>
        <w:t>Nhµ n</w:t>
        <w:softHyphen/>
        <w:t>íc b¶o ®¶m mäi quyÒn lîi vÒ tinh thÇn vµ vËt chÊt cña c¸ nh©n, tËp thÓ ®</w:t>
        <w:softHyphen/>
        <w:t>îc khen th</w:t>
        <w:softHyphen/>
        <w:t>ëng theo quy ®Þnh cña ph¸p luËt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Nhµ n</w:t>
        <w:softHyphen/>
        <w:t>íc dµnh ng©n s¸ch thÝch ®¸ng cho c«ng t¸c thi ®ua, khen th</w:t>
        <w:softHyphen/>
        <w:t>ëng; khuyÕn khÝch mäi c¸ nh©n, tËp thÓ ng</w:t>
        <w:softHyphen/>
        <w:t>êi ViÖt Nam vµ n</w:t>
        <w:softHyphen/>
        <w:t>íc ngoµi tham gia ®ãng gãp vµo Quü thi ®ua, khen th</w:t>
        <w:softHyphen/>
        <w:t>ëng cña Nhµ n</w:t>
        <w:softHyphen/>
        <w:t>í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12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MÆt trËn Tæ quèc ViÖt Nam, c¸c tæ chøc thµnh viªn cña MÆt trËn vµ c¸c tæ chøc x· héi kh¸c trong ph¹m vi nhiÖm vô, quyÒn h¹n cña m×nh cã tr¸ch nhiÖm:</w:t>
      </w:r>
    </w:p>
    <w:p>
      <w:pPr>
        <w:pStyle w:val="NormalWeb"/>
        <w:rPr/>
      </w:pPr>
      <w:r>
        <w:rPr>
          <w:rFonts w:cs=".VnTime" w:ascii=".VnTime" w:hAnsi=".VnTime"/>
        </w:rPr>
        <w:t>1. Tuyªn truyÒn, ®éng viªn c¸c thµnh viªn cña m×nh vµ tham gia víi c¸c c¬ quan chøc n¨ng tuyªn truyÒn, ®éng viªn nh©n d©n thùc hiÖn ph¸p luËt vÒ thi ®ua, khen th</w:t>
        <w:softHyphen/>
        <w:t>ëng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Tæ chøc hoÆc phèi hîp víi c¬ quan nhµ n</w:t>
        <w:softHyphen/>
        <w:t>íc tæ chøc c¸c cuéc vËn ®éng, c¸c phong trµo thi ®u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Gi¸m s¸t viÖc thùc hiÖn ph¸p luËt vÒ thi ®ua, khen th</w:t>
        <w:softHyphen/>
        <w:t>ëng.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</w:t>
      </w:r>
    </w:p>
    <w:p>
      <w:pPr>
        <w:pStyle w:val="NormalWeb"/>
        <w:rPr>
          <w:rFonts w:ascii=".VnTime" w:hAnsi=".VnTime" w:cs=".VnTime"/>
        </w:rPr>
      </w:pPr>
      <w:r>
        <w:rPr>
          <w:rFonts w:cs="Arial" w:ascii="Arial" w:hAnsi="Arial"/>
          <w:b/>
          <w:bCs/>
        </w:rPr>
        <w:t>Đ</w:t>
      </w:r>
      <w:r>
        <w:rPr>
          <w:rFonts w:cs=".VnTime" w:ascii=".VnTime" w:hAnsi=".VnTime"/>
          <w:b/>
          <w:bCs/>
        </w:rPr>
        <w:t>iÒu 13</w:t>
      </w:r>
    </w:p>
    <w:p>
      <w:pPr>
        <w:pStyle w:val="NormalWeb"/>
        <w:rPr/>
      </w:pPr>
      <w:r>
        <w:rPr>
          <w:rFonts w:cs=".VnTime" w:ascii=".VnTime" w:hAnsi=".VnTime"/>
        </w:rPr>
        <w:t>C¸c c¬ quan th«ng tin ®¹i chóng cã tr¸ch nhiÖm th</w:t>
        <w:softHyphen/>
        <w:t>êng xuyªn tuyªn truyÒn, phæ biÕn, nªu g</w:t>
        <w:softHyphen/>
        <w:t>¬ng c¸c ®iÓn h×nh tiªn tiÕn, ng</w:t>
        <w:softHyphen/>
        <w:t>êi tèt, viÖc tèt, cæ ®éng phong trµo thi ®ua, khen th</w:t>
        <w:softHyphen/>
        <w:t>ëng.</w:t>
      </w:r>
    </w:p>
    <w:p>
      <w:pPr>
        <w:pStyle w:val="NormalWeb"/>
        <w:rPr>
          <w:rFonts w:ascii=".VnTime" w:hAnsi=".VnTime" w:cs=".VnTime"/>
        </w:rPr>
      </w:pPr>
      <w:r>
        <w:rPr>
          <w:rFonts w:cs="Arial" w:ascii="Arial" w:hAnsi="Arial"/>
          <w:b/>
          <w:bCs/>
        </w:rPr>
        <w:t>Đ</w:t>
      </w:r>
      <w:r>
        <w:rPr>
          <w:rFonts w:cs=".VnTime" w:ascii=".VnTime" w:hAnsi=".VnTime"/>
          <w:b/>
          <w:bCs/>
        </w:rPr>
        <w:t>iÒu 14</w:t>
      </w:r>
      <w:r>
        <w:rPr>
          <w:rFonts w:cs="Arial" w:ascii="Arial" w:hAnsi="Arial"/>
          <w:b/>
          <w:bCs/>
        </w:rPr>
        <w:t> </w:t>
      </w:r>
      <w:r>
        <w:rPr>
          <w:rFonts w:cs=".VnTime" w:ascii=".VnTime" w:hAnsi=".VnTime"/>
          <w:b/>
          <w:bCs/>
        </w:rPr>
        <w:t xml:space="preserve">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Nghiªm cÊm c¸c hµnh vi sau ®©y:</w:t>
      </w:r>
    </w:p>
    <w:p>
      <w:pPr>
        <w:pStyle w:val="NormalWeb"/>
        <w:rPr/>
      </w:pPr>
      <w:r>
        <w:rPr>
          <w:rFonts w:cs=".VnTime" w:ascii=".VnTime" w:hAnsi=".VnTime"/>
        </w:rPr>
        <w:t>1. Tæ chøc thi ®ua, khen th</w:t>
        <w:softHyphen/>
        <w:t>ëng tr¸i víi chÝnh s¸ch, ph¸p luËt cña Nhµ n</w:t>
        <w:softHyphen/>
        <w:t>íc; lîi dông thi ®ua, khen th</w:t>
        <w:softHyphen/>
        <w:t>ëng ®Ó vô lîi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2. C¶n trë hoÆc Ðp buéc tham gia c¸c phong trµo thi ®ua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Kª khai gian dèi, lµm gi¶ hå s¬, x¸c nhËn, ®Ò nghÞ sai trong thi ®ua, khen th</w:t>
        <w:softHyphen/>
        <w:t>ëng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4. L¹m dông chøc vô, quyÒn h¹n ®Ó ®Ò nghÞ, quyÕt ®Þnh khen th</w:t>
        <w:softHyphen/>
        <w:t>ëng tr¸i ph¸p luËt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5. L·ng phÝ tµi s¶n cña Nhµ n</w:t>
        <w:softHyphen/>
        <w:t>íc, cña tËp thÓ trong thi ®ua, khen th</w:t>
        <w:softHyphen/>
        <w:t>ëng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Ch</w:t>
        <w:softHyphen/>
        <w:t>¬ng II</w:t>
        <w:br/>
      </w:r>
      <w:r>
        <w:rPr>
          <w:rFonts w:cs=".VnTimeH" w:ascii=".VnTimeH" w:hAnsi=".VnTimeH"/>
          <w:b/>
          <w:bCs/>
        </w:rPr>
        <w:t>Tæ CH</w:t>
      </w:r>
      <w:r>
        <w:rPr>
          <w:rFonts w:cs="Arial" w:ascii="Arial" w:hAnsi="Arial"/>
          <w:b/>
          <w:bCs/>
        </w:rPr>
        <w:t>Ứ</w:t>
      </w:r>
      <w:r>
        <w:rPr>
          <w:rFonts w:cs=".VnTimeH" w:ascii=".VnTimeH" w:hAnsi=".VnTimeH"/>
          <w:b/>
          <w:bCs/>
        </w:rPr>
        <w:t>C THI §UA, DANH HIÖU Vµ TI£U CHUÈN DANH HIÖU THI §UA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15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H×nh thøc tæ chøc thi ®ua gå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Thi ®ua th</w:t>
        <w:softHyphen/>
        <w:t>êng xuyªn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Thi ®ua theo ®ît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Ph¹m vi thi ®ua gå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Toµn quèc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Bé, ban, ngµnh, ®oµn thÓ, ®Þa ph</w:t>
        <w:softHyphen/>
        <w:t>¬ng vµ c¬ së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16</w:t>
      </w:r>
    </w:p>
    <w:p>
      <w:pPr>
        <w:pStyle w:val="NormalWeb"/>
        <w:rPr/>
      </w:pPr>
      <w:r>
        <w:rPr>
          <w:rFonts w:cs=".VnTime" w:ascii=".VnTime" w:hAnsi=".VnTime"/>
        </w:rPr>
        <w:t>Néi dung tæ chøc phong trµo thi ®ua gå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X¸c ®Þnh môc tiªu, ph¹m vi, ®èi t</w:t>
        <w:softHyphen/>
        <w:t>îng vµ néi dung thi ®u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X¸c ®Þnh chØ tiªu, khÈu hiÖu vµ thêi h¹n thi ®u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X¸c ®Þnh biÖn ph¸p tæ chøc phong trµo thi ®u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4. Ph¸t ®éng, chØ ®¹o thùc hiÖn phong trµo thi ®u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5. S¬ kÕt, tæng kÕt vµ khen th</w:t>
        <w:softHyphen/>
        <w:t>ëng thi ®ua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17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¬ quan, tæ chøc, ®¬n vÞ ph¸t ®éng phong trµo thi ®ua cã tr¸ch nhiÖ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Tæ chøc phong trµo thi ®ua g¾n víi lao ®éng, s¶n xuÊt, häc tËp, c«ng t¸c vµ chiÕn ®Êu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Tæ chøc c¸c ho¹t ®éng thiÕt thùc nh»m ®éng viªn, khÝch lÖ mäi ng</w:t>
        <w:softHyphen/>
        <w:t>êi tù gi¸c, h¨ng h¸i thi ®ua lao ®éng, s¶n xuÊt, häc tËp, c«ng t¸c, chiÕn ®Êu, cÇn kiÖm, s¸ng t¹o, cèng hiÕn søc lùc, trÝ tuÖ phôc vô sù nghiÖp x©y dùng vµ b¶o vÖ Tæ quèc;</w:t>
      </w:r>
    </w:p>
    <w:p>
      <w:pPr>
        <w:pStyle w:val="NormalWeb"/>
        <w:rPr/>
      </w:pPr>
      <w:r>
        <w:rPr>
          <w:rFonts w:cs=".VnTime" w:ascii=".VnTime" w:hAnsi=".VnTime"/>
        </w:rPr>
        <w:t>3. §«n ®èc, kiÓm tra viÖc thùc hiÖn, s¬ kÕt, tæng kÕt c«ng t¸c thi ®u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4. Ph¸t hiÖn, tuyªn truyÒn, phæ biÕn ®Ó häc tËp vµ nh©n réng c¸c g</w:t>
        <w:softHyphen/>
        <w:t>¬ng ®iÓn h×nh tiªn tiÕn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5. Thùc hiÖn tèt chÝnh s¸ch khen th</w:t>
        <w:softHyphen/>
        <w:t>ëng nh»m ®éng viªn mäi ng</w:t>
        <w:softHyphen/>
        <w:t>êi tÝch cùc thi ®ua lao ®éng, s¶n xuÊt, häc tËp, c«ng t¸c vµ chiÕn ®Êu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18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Chñ tÞch n</w:t>
        <w:softHyphen/>
        <w:t>íc, Thñ t</w:t>
        <w:softHyphen/>
        <w:t>íng ChÝnh phñ ph¸t ®éng, chØ ®¹o phong trµo thi ®ua trong ph¹m vi c¶ n</w:t>
        <w:softHyphen/>
        <w:t>í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Bé tr</w:t>
        <w:softHyphen/>
        <w:t>ëng, Thñ tr</w:t>
        <w:softHyphen/>
        <w:t xml:space="preserve">ëng c¬ quan ngang bé, c¬ quan thuéc ChÝnh phñ; l·nh ®¹o ban, ngµnh, c¬ quan, tæ chøc ë trung </w:t>
        <w:softHyphen/>
        <w:t>¬ng ph¸t ®éng, chØ ®¹o phong trµo thi ®ua trong ngµnh vµ lÜnh vùc do m×nh phô tr¸c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Chñ tÞch ñy ban nh©n d©n c¸c cÊp ph¸t ®éng, chØ ®¹o phong trµo thi ®ua trong ph¹m vi ®Þa ph</w:t>
        <w:softHyphen/>
        <w:t>¬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4. L·nh ®¹o c¸c c¬ quan, tæ chøc, ®¬n vÞ ph¸t ®éng, chØ ®¹o phong trµo thi ®ua trong ph¹m vi c¬ quan, tæ chøc, ®¬n vÞ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19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¬ quan lµm c«ng t¸c thi ®ua, khen th</w:t>
        <w:softHyphen/>
        <w:t>ëng cã tr¸ch nhiÖ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Tham m</w:t>
        <w:softHyphen/>
        <w:t>u, ®Ò xuÊt chñ tr</w:t>
        <w:softHyphen/>
        <w:t>¬ng trong c«ng t¸c thi ®u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X©y dùng ch</w:t>
        <w:softHyphen/>
        <w:t xml:space="preserve">¬ng tr×nh, kÕ ho¹ch, néi dung thi ®ua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H</w:t>
        <w:softHyphen/>
        <w:t>íng dÉn tæ chøc thi ®ua vµ kiÓm tra thùc hiÖn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4. Tham m</w:t>
        <w:softHyphen/>
        <w:t>u viÖc s¬ kÕt, tæng kÕt, ®Ò xuÊt khen th</w:t>
        <w:softHyphen/>
        <w:t>ëng vµ kiÕn nghÞ ®æi míi c«ng t¸c thi ®ua, khen th</w:t>
        <w:softHyphen/>
        <w:t>ë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20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Danh hiÖu thi ®ua ®èi víi c¸ nh©n gå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"ChiÕn sÜ thi ®ua toµn quèc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ChiÕn sÜ thi ®ua cÊp bé, ngµnh, tØnh, ®oµn thÓ trung </w:t>
        <w:softHyphen/>
        <w:t>¬ng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"ChiÕn sÜ thi ®ua c¬ së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) "Lao ®éng tiªn tiÕn", "ChiÕn sÜ tiªn tiÕn"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Danh hiÖu thi ®ua ®èi víi tËp thÓ gå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a) "Cê thi ®ua cña ChÝnh phñ"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Cê thi ®ua cÊp bé, ngµnh, tØnh, ®oµn thÓ trung </w:t>
        <w:softHyphen/>
        <w:t>¬ng;</w:t>
      </w:r>
    </w:p>
    <w:p>
      <w:pPr>
        <w:pStyle w:val="NormalWeb"/>
        <w:rPr/>
      </w:pPr>
      <w:r>
        <w:rPr>
          <w:rFonts w:cs=".VnTime" w:ascii=".VnTime" w:hAnsi=".VnTime"/>
        </w:rPr>
        <w:t xml:space="preserve">c) "TËp thÓ lao ®éng xuÊt s¾c", "§¬n vÞ quyÕt th¾ng"; </w:t>
      </w:r>
    </w:p>
    <w:p>
      <w:pPr>
        <w:pStyle w:val="NormalWeb"/>
        <w:rPr/>
      </w:pPr>
      <w:r>
        <w:rPr>
          <w:rFonts w:cs=".VnTime" w:ascii=".VnTime" w:hAnsi=".VnTime"/>
        </w:rPr>
        <w:t>d) "TËp thÓ lao ®éng tiªn tiÕn", "§¬n vÞ tiªn tiÕn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®) Danh hiÖu thi ®ua ®èi víi th«n, lµng, Êp, b¶n, tæ d©n phè vµ t</w:t>
        <w:softHyphen/>
        <w:t>¬ng ®</w:t>
        <w:softHyphen/>
        <w:t>¬ng lµ th«n, lµng, Êp, b¶n, tæ d©n phè v¨n hãa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Danh hiÖu thi ®ua ®èi víi hé gia ®×nh lµ "Gia ®×nh v¨n hãa"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4. C¸c danh hiÖu thi ®ua ®</w:t>
        <w:softHyphen/>
        <w:t>îc xÐt tÆng hµng n¨m hoÆc theo ®ît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21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anh hiÖu "ChiÕn sÜ thi ®ua toµn quèc" ®</w:t>
        <w:softHyphen/>
        <w:t xml:space="preserve">îc xÐt tÆng cho c¸ nh©n cã thµnh tÝch tiªu biÓu xuÊt s¾c trong sè nh÷ng c¸ nh©n cã hai lÇn liªn tôc ®¹t danh hiÖu ChiÕn sÜ thi ®ua cÊp bé, ngµnh, tØnh, ®oµn thÓ trung </w:t>
        <w:softHyphen/>
        <w:t>¬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22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Danh hiÖu ChiÕn sÜ thi ®ua cÊp bé, ngµnh, tØnh, ®oµn thÓ trung </w:t>
        <w:softHyphen/>
        <w:t>¬ng ®</w:t>
        <w:softHyphen/>
        <w:t>îc xÐt tÆng cho c¸ nh©n cã thµnh tÝch tiªu biÓu xuÊt s¾c trong sè nh÷ng c¸ nh©n cã ba lÇn liªn tôc ®¹t danh hiÖu "ChiÕn sÜ thi ®ua c¬ së"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23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anh hiÖu "ChiÕn sÜ thi ®ua c¬ së" ®</w:t>
        <w:softHyphen/>
        <w:t>îc xÐt tÆng cho c¸ nh©n ®¹t c¸c tiªu chuÈn sau:</w:t>
      </w:r>
    </w:p>
    <w:p>
      <w:pPr>
        <w:pStyle w:val="NormalWeb"/>
        <w:rPr/>
      </w:pPr>
      <w:r>
        <w:rPr>
          <w:rFonts w:cs=".VnTime" w:ascii=".VnTime" w:hAnsi=".VnTime"/>
        </w:rPr>
        <w:t>1. §¹t c¸c tiªu chuÈn cña danh hiÖu "Lao ®éng tiªn tiÕn" hoÆc "ChiÕn sÜ tiªn tiÕn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Cã s¸ng kiÕn, c¶i tiÕn kü thuËt hoÆc ¸p dông c«ng nghÖ míi ®Ó t¨ng n¨ng suÊt lao ®é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24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Danh hiÖu "Lao ®éng tiªn tiÕn" ®</w:t>
        <w:softHyphen/>
        <w:t>îc xÐt tÆng cho c¸n bé, c«ng chøc, c«ng nh©n, viªn chøc ®¹t c¸c tiªu chuÈn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Hoµn thµnh tèt nhiÖm vô ®</w:t>
        <w:softHyphen/>
        <w:t>îc giao, ®¹t n¨ng suÊt vµ chÊt l</w:t>
        <w:softHyphen/>
        <w:t>îng cao;</w:t>
      </w:r>
    </w:p>
    <w:p>
      <w:pPr>
        <w:pStyle w:val="NormalWeb"/>
        <w:rPr/>
      </w:pPr>
      <w:r>
        <w:rPr>
          <w:rFonts w:cs=".VnTime" w:ascii=".VnTime" w:hAnsi=".VnTime"/>
        </w:rPr>
        <w:t>b) ChÊp hµnh tèt chñ tr</w:t>
        <w:softHyphen/>
        <w:t>¬ng, chÝnh s¸ch cña §¶ng, ph¸p luËt cña Nhµ n</w:t>
        <w:softHyphen/>
        <w:t>íc, cã tinh thÇn tù lùc, tù c</w:t>
        <w:softHyphen/>
        <w:t>êng; ®oµn kÕt, t</w:t>
        <w:softHyphen/>
        <w:t>¬ng trî, tÝch cùc tham gia c¸c phong trµo thi ®u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TÝch cùc häc tËp chÝnh trÞ, v¨n hãa, chuyªn m«n, nghiÖp vô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) Cã ®¹o ®øc, lèi sèng lµnh m¹nh.</w:t>
      </w:r>
    </w:p>
    <w:p>
      <w:pPr>
        <w:pStyle w:val="NormalWeb"/>
        <w:rPr/>
      </w:pPr>
      <w:r>
        <w:rPr>
          <w:rFonts w:cs=".VnTime" w:ascii=".VnTime" w:hAnsi=".VnTime"/>
        </w:rPr>
        <w:t>2. SÜ quan, h¹ sÜ quan, qu©n nh©n chuyªn nghiÖp, c«ng nh©n quèc phßng, chiÕn sÜ Qu©n ®éi nh©n d©n; sÜ quan, h¹ sÜ quan chuyªn nghiÖp, chiÕn sÜ C«ng an nh©n d©n ®¹t c¸c tiªu chuÈn quy ®Þnh t¹i kho¶n 1 §iÒu nµy ®</w:t>
        <w:softHyphen/>
        <w:t>îc xÐt tÆng danh hiÖu "ChiÕn sÜ tiªn tiÕn".</w:t>
      </w:r>
    </w:p>
    <w:p>
      <w:pPr>
        <w:pStyle w:val="NormalWeb"/>
        <w:rPr/>
      </w:pPr>
      <w:r>
        <w:rPr>
          <w:rFonts w:cs=".VnTime" w:ascii=".VnTime" w:hAnsi=".VnTime"/>
        </w:rPr>
        <w:t>3. Ng</w:t>
        <w:softHyphen/>
        <w:t>êi lao ®éng kh«ng thuéc ®èi t</w:t>
        <w:softHyphen/>
        <w:t>îng quy ®Þnh t¹i kho¶n 1 vµ kho¶n 2 §iÒu nµy mµ g</w:t>
        <w:softHyphen/>
        <w:t>¬ng mÉu chÊp hµnh tèt chñ tr</w:t>
        <w:softHyphen/>
        <w:t>¬ng, chÝnh s¸ch, ph¸p luËt cña Nhµ n</w:t>
        <w:softHyphen/>
        <w:t>íc, cã ®¹o ®øc, lèi sèng lµnh m¹nh, ®oµn kÕt, t</w:t>
        <w:softHyphen/>
        <w:t>¬ng trî, tÝch cùc tham gia c¸c phong trµo thi ®ua s¶n xuÊt, ho¹t ®éng x· héi vµ lao ®éng cã n¨ng suÊt cao th× ®</w:t>
        <w:softHyphen/>
        <w:t>îc xÐt tÆng danh hiÖu "Lao ®éng tiªn tiÕn"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25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"Cê thi ®ua cña ChÝnh phñ" ®</w:t>
        <w:softHyphen/>
        <w:t>îc xÐt tÆng cho tËp thÓ ®¹t c¸c tiªu chuÈn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Cã thµnh tÝch, hoµn thµnh v</w:t>
        <w:softHyphen/>
        <w:t>ît møc c¸c chØ tiªu thi ®ua vµ nhiÖm vô ®</w:t>
        <w:softHyphen/>
        <w:t xml:space="preserve">îc giao trong n¨m; lµ tËp thÓ tiªu biÓu xuÊt s¾c trong toµn quèc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Cã nh©n tè míi, m« h×nh míi tiªu biÓu cho c¶ n</w:t>
        <w:softHyphen/>
        <w:t>íc häc tËp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Néi bé ®oµn kÕt, ®i ®Çu trong viÖc thùc hµnh tiÕt kiÖm, chèng l·ng phÝ, chèng tham nhòng vµ c¸c tÖ n¹n x· héi kh¸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26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Cê thi ®ua cÊp bé, ngµnh, tØnh, ®oµn thÓ trung </w:t>
        <w:softHyphen/>
        <w:t>¬ng ®</w:t>
        <w:softHyphen/>
        <w:t xml:space="preserve">îc xÐt tÆng cho tËp thÓ thuéc bé, ngµnh, c¬ quan ngang bé, c¬ quan thuéc ChÝnh phñ, ®oµn thÓ trung </w:t>
        <w:softHyphen/>
        <w:t xml:space="preserve">¬ng, tØnh, thµnh phè trùc thuéc trung </w:t>
        <w:softHyphen/>
        <w:t>¬ng ®¹t c¸c tiªu chuÈn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Hoµn thµnh v</w:t>
        <w:softHyphen/>
        <w:t>ît møc c¸c chØ tiªu thi ®ua vµ nhiÖm vô ®</w:t>
        <w:softHyphen/>
        <w:t xml:space="preserve">îc giao trong n¨m; lµ tËp thÓ tiªu biÓu xuÊt s¾c cña cÊp bé, ngµnh, tØnh, ®oµn thÓ trung </w:t>
        <w:softHyphen/>
        <w:t xml:space="preserve">¬ng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2. Cã nh©n tè míi, m« h×nh míi ®Ó c¸c tËp thÓ kh¸c thuéc bé, ngµnh, c¬ quan ngang bé, c¬ quan thuéc ChÝnh phñ, ®oµn thÓ trung </w:t>
        <w:softHyphen/>
        <w:t xml:space="preserve">¬ng, tØnh, thµnh phè trùc thuéc trung </w:t>
        <w:softHyphen/>
        <w:t xml:space="preserve">¬ng häc tËp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Néi bé ®oµn kÕt, tÝch cùc thùc hµnh tiÕt kiÖm, chèng l·ng phÝ, chèng tham nhòng vµ c¸c tÖ n¹n x· héi kh¸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27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Danh hiÖu "TËp thÓ lao ®éng xuÊt s¾c" ®</w:t>
        <w:softHyphen/>
        <w:t xml:space="preserve">îc xÐt tÆng cho tËp thÓ ®¹t c¸c tiªu chuÈn sau: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S¸ng t¹o, v</w:t>
        <w:softHyphen/>
        <w:t>ît khã hoµn thµnh xuÊt s¾c nhiÖm vô, thùc hiÖn tèt c¸c nghÜa vô ®èi víi Nhµ n</w:t>
        <w:softHyphen/>
        <w:t>íc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phong trµo thi ®ua th</w:t>
        <w:softHyphen/>
        <w:t>êng xuyªn, thiÕt thùc, hiÖu qu¶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Cã 100% c¸ nh©n trong tËp thÓ hoµn thµnh nhiÖm vô ®</w:t>
        <w:softHyphen/>
        <w:t>îc giao, trong ®ã cã Ýt nhÊt 70% c¸ nh©n ®¹t danh hiÖu "Lao ®éng tiªn tiÕn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) Cã c¸ nh©n ®¹t danh hiÖu "ChiÕn sÜ thi ®ua c¬ së" vµ kh«ng cã c¸ nh©n bÞ kû luËt tõ h×nh thøc c¶nh c¸o trë lªn;</w:t>
      </w:r>
    </w:p>
    <w:p>
      <w:pPr>
        <w:pStyle w:val="NormalWeb"/>
        <w:rPr/>
      </w:pPr>
      <w:r>
        <w:rPr>
          <w:rFonts w:cs=".VnTime" w:ascii=".VnTime" w:hAnsi=".VnTime"/>
        </w:rPr>
        <w:t>®) Néi bé ®oµn kÕt, g</w:t>
        <w:softHyphen/>
        <w:t>¬ng mÉu chÊp hµnh chñ tr</w:t>
        <w:softHyphen/>
        <w:t>¬ng, chÝnh s¸ch cña §¶ng, ph¸p luËt cña Nhµ n</w:t>
        <w:softHyphen/>
        <w:t>íc.</w:t>
      </w:r>
    </w:p>
    <w:p>
      <w:pPr>
        <w:pStyle w:val="NormalWeb"/>
        <w:rPr/>
      </w:pPr>
      <w:r>
        <w:rPr>
          <w:rFonts w:cs=".VnTime" w:ascii=".VnTime" w:hAnsi=".VnTime"/>
        </w:rPr>
        <w:t>2. TËp thÓ thuéc lùc l</w:t>
        <w:softHyphen/>
        <w:t>îng vò trang nh©n d©n ®¹t c¸c tiªu chuÈn quy ®Þnh t¹i c¸c ®iÓm a, b, d vµ ® kho¶n 1 §iÒu nµy cã 100% c¸ nh©n trong tËp thÓ hoµn thµnh nhiÖm vô ®</w:t>
        <w:softHyphen/>
        <w:t>îc giao, trong ®ã cã Ýt nhÊt 70% c¸ nh©n ®¹t danh hiÖu "ChiÕn sÜ tiªn tiÕn" th× ®</w:t>
        <w:softHyphen/>
        <w:t>îc xÐt tÆng danh hiÖu "§¬n vÞ quyÕt th¾ng"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28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Danh hiÖu "TËp thÓ lao ®éng tiªn tiÕn" ®</w:t>
        <w:softHyphen/>
        <w:t>îc xÐt tÆng cho tËp thÓ ®¹t c¸c tiªu chuÈn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Hoµn thµnh tèt nhiÖm vô vµ kÕ ho¹ch ®</w:t>
        <w:softHyphen/>
        <w:t xml:space="preserve">îc giao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phong trµo thi ®ua th</w:t>
        <w:softHyphen/>
        <w:t>êng xuyªn, thiÕt thùc, cã hiÖu qu¶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Cã trªn 50% c¸ nh©n trong tËp thÓ ®¹t danh hiÖu "Lao ®éng tiªn tiÕn" vµ kh«ng cã c¸ nh©n bÞ kû luËt tõ h×nh thøc c¶nh c¸o trë lªn;</w:t>
      </w:r>
    </w:p>
    <w:p>
      <w:pPr>
        <w:pStyle w:val="NormalWeb"/>
        <w:rPr/>
      </w:pPr>
      <w:r>
        <w:rPr>
          <w:rFonts w:cs=".VnTime" w:ascii=".VnTime" w:hAnsi=".VnTime"/>
        </w:rPr>
        <w:t>d) Néi bé ®oµn kÕt, chÊp hµnh tèt chñ tr</w:t>
        <w:softHyphen/>
        <w:t>¬ng, chÝnh s¸ch cña §¶ng, ph¸p luËt cña Nhµ n</w:t>
        <w:softHyphen/>
        <w:t>íc.</w:t>
      </w:r>
    </w:p>
    <w:p>
      <w:pPr>
        <w:pStyle w:val="NormalWeb"/>
        <w:rPr/>
      </w:pPr>
      <w:r>
        <w:rPr>
          <w:rFonts w:cs=".VnTime" w:ascii=".VnTime" w:hAnsi=".VnTime"/>
        </w:rPr>
        <w:t>2. TËp thÓ thuéc lùc l</w:t>
        <w:softHyphen/>
        <w:t>îng vò trang nh©n d©n ®¹t c¸c tiªu chuÈn quy ®Þnh t¹i c¸c ®iÓm a, b vµ d kho¶n 1 §iÒu nµy cã trªn 50% c¸ nh©n trong tËp thÓ ®¹t danh hiÖu "ChiÕn sÜ tiªn tiÕn" th× ®</w:t>
        <w:softHyphen/>
        <w:t>îc xÐt tÆng danh hiÖu "§¬n vÞ tiªn tiÕn"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29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anh hiÖu "Gia ®×nh v¨n hãa" ë x·, ph</w:t>
        <w:softHyphen/>
        <w:t>êng, thÞ trÊn ®</w:t>
        <w:softHyphen/>
        <w:t>îc xÐt tÆng cho hé gia ®×nh ®¹t c¸c tiªu chuÈn sau:</w:t>
      </w:r>
    </w:p>
    <w:p>
      <w:pPr>
        <w:pStyle w:val="NormalWeb"/>
        <w:rPr/>
      </w:pPr>
      <w:r>
        <w:rPr>
          <w:rFonts w:cs=".VnTime" w:ascii=".VnTime" w:hAnsi=".VnTime"/>
        </w:rPr>
        <w:t>1. G</w:t>
        <w:softHyphen/>
        <w:t>¬ng mÉu chÊp hµnh chñ tr</w:t>
        <w:softHyphen/>
        <w:t>¬ng, chÝnh s¸ch cña §¶ng, ph¸p luËt cña Nhµ n</w:t>
        <w:softHyphen/>
        <w:t>íc; tÝch cùc tham gia c¸c phong trµo thi ®ua cña ®Þa ph</w:t>
        <w:softHyphen/>
        <w:t>¬ng n¬i c</w:t>
        <w:softHyphen/>
        <w:t xml:space="preserve"> tró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Gia ®×nh hßa thuËn, h¹nh phóc, tiÕn bé; t</w:t>
        <w:softHyphen/>
        <w:t>¬ng trî gióp ®ì mäi ng</w:t>
        <w:softHyphen/>
        <w:t xml:space="preserve">êi trong céng ®ång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Tæ chøc lao ®éng, s¶n xuÊt, kinh doanh, c«ng t¸c, häc tËp ®¹t n¨ng suÊt, chÊt l</w:t>
        <w:softHyphen/>
        <w:t>îng vµ hiÖu qu¶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30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anh hiÖu th«n, lµng, Êp, b¶n, tæ d©n phè v¨n hãa ®</w:t>
        <w:softHyphen/>
        <w:t>îc xÐt tÆng cho th«n, lµng, Êp, b¶n, tæ d©n phè vµ t</w:t>
        <w:softHyphen/>
        <w:t>¬ng ®</w:t>
        <w:softHyphen/>
        <w:t xml:space="preserve">¬ng ®¹t c¸c tiªu chuÈn sau: </w:t>
      </w:r>
    </w:p>
    <w:p>
      <w:pPr>
        <w:pStyle w:val="NormalWeb"/>
        <w:rPr/>
      </w:pPr>
      <w:r>
        <w:rPr>
          <w:rFonts w:cs=".VnTime" w:ascii=".VnTime" w:hAnsi=".VnTime"/>
        </w:rPr>
        <w:t>1. §êi sèng kinh tÕ æn ®Þnh vµ tõng b</w:t>
        <w:softHyphen/>
        <w:t>íc ph¸t triÓn;</w:t>
      </w:r>
    </w:p>
    <w:p>
      <w:pPr>
        <w:pStyle w:val="NormalWeb"/>
        <w:rPr/>
      </w:pPr>
      <w:r>
        <w:rPr>
          <w:rFonts w:cs=".VnTime" w:ascii=".VnTime" w:hAnsi=".VnTime"/>
        </w:rPr>
        <w:t xml:space="preserve">2. §êi sèng v¨n hãa, tinh thÇn lµnh m¹nh, phong phó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M«i tr</w:t>
        <w:softHyphen/>
        <w:t>êng c¶nh quan s¹ch ®Ñp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4. ChÊp hµnh tèt chñ tr</w:t>
        <w:softHyphen/>
        <w:t>¬ng, chÝnh s¸ch cña #¶ng, ph¸p luËt cña Nhµ n</w:t>
        <w:softHyphen/>
        <w:t>íc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5. Cã tinh thÇn ®oµn kÕt, t</w:t>
        <w:softHyphen/>
        <w:t xml:space="preserve">¬ng trî, gióp ®ì lÉn nhau trong céng ®ång.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31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1. Danh hiÖu, tiªu chuÈn danh hiÖu thi ®ua cña tæ chøc chÝnh trÞ, tæ chøc chÝnh trÞ - x· héi, tæ chøc x· héi do c¬ quan trung </w:t>
        <w:softHyphen/>
        <w:t>¬ng cña c¸c tæ chøc nµy quy ®Þnh vµ ®</w:t>
        <w:softHyphen/>
        <w:t>îc ®¨ng ký víi c¬ quan qu¶n lý nhµ n</w:t>
        <w:softHyphen/>
        <w:t>íc vÒ thi ®ua, khen th</w:t>
        <w:softHyphen/>
        <w:t xml:space="preserve">ëng ë trung </w:t>
        <w:softHyphen/>
        <w:t>¬ng.</w:t>
      </w:r>
    </w:p>
    <w:p>
      <w:pPr>
        <w:pStyle w:val="NormalWeb"/>
        <w:rPr/>
      </w:pPr>
      <w:r>
        <w:rPr>
          <w:rFonts w:cs=".VnTime" w:ascii=".VnTime" w:hAnsi=".VnTime"/>
        </w:rPr>
        <w:t>2. Danh hiÖu, tiªu chuÈn danh hiÖu thi ®ua ®èi víi c¸ nh©n, tËp thÓ nh÷ng ng</w:t>
        <w:softHyphen/>
        <w:t>êi ®ang häc tËp t¹i nhµ tr</w:t>
        <w:softHyphen/>
        <w:t>êng hoÆc c¬ së gi¸o dôc kh¸c cña hÖ thèng gi¸o dôc quèc d©n do Bé Gi¸o dôc vµ §µo t¹o quy ®Þnh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Ch</w:t>
        <w:softHyphen/>
        <w:t>¬ng III</w:t>
        <w:br/>
      </w:r>
      <w:r>
        <w:rPr>
          <w:rFonts w:cs=".VnTimeH" w:ascii=".VnTimeH" w:hAnsi=".VnTimeH"/>
          <w:b/>
          <w:bCs/>
        </w:rPr>
        <w:t>H×NH THøC, §èI T¦îNG, TI£U CHUÈN KHEN TH¦ëNG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  <w:i/>
          <w:iCs/>
        </w:rPr>
        <w:t>Môc 1</w:t>
        <w:br/>
      </w:r>
      <w:r>
        <w:rPr>
          <w:rFonts w:cs=".VnTime" w:ascii=".VnTime" w:hAnsi=".VnTime"/>
          <w:b/>
          <w:bCs/>
        </w:rPr>
        <w:t>Hu©n ch</w:t>
        <w:softHyphen/>
        <w:t>¬ng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32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Hu©n ch</w:t>
        <w:softHyphen/>
        <w:t>¬ng ®Ó tÆng hoÆc truy tÆng cho c¸ nh©n, tÆng cho tËp thÓ cã c«ng tr¹ng, lËp ®</w:t>
        <w:softHyphen/>
        <w:t>îc thµnh tÝch th</w:t>
        <w:softHyphen/>
        <w:t>êng xuyªn hoÆc ®ét xuÊt, gãp phÇn vµo sù nghiÖp x©y dùng vµ b¶o vÖ Tæ què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33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Hu©n ch</w:t>
        <w:softHyphen/>
        <w:t>¬ng gå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"Hu©n ch</w:t>
        <w:softHyphen/>
        <w:t>¬ng Sao vµng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"Hu©n ch</w:t>
        <w:softHyphen/>
        <w:t>¬ng Hå ChÝ Minh";</w:t>
      </w:r>
    </w:p>
    <w:p>
      <w:pPr>
        <w:pStyle w:val="NormalWeb"/>
        <w:rPr/>
      </w:pPr>
      <w:r>
        <w:rPr>
          <w:rFonts w:cs=".VnTime" w:ascii=".VnTime" w:hAnsi=".VnTime"/>
        </w:rPr>
        <w:t>c) "Hu©n ch</w:t>
        <w:softHyphen/>
        <w:t>¬ng §éc lËp" h¹ng nhÊt, h¹ng nh×, h¹ng b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) "Hu©n ch</w:t>
        <w:softHyphen/>
        <w:t>¬ng Qu©n c«ng" h¹ng nhÊt, h¹ng nh×, h¹ng b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®) "Hu©n ch</w:t>
        <w:softHyphen/>
        <w:t>¬ng Lao ®éng" h¹ng nhÊt, h¹ng nh×, h¹ng b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e) "Hu©n ch</w:t>
        <w:softHyphen/>
        <w:t>¬ng B¶o vÖ Tæ quèc" h¹ng nhÊt, h¹ng nh×, h¹ng ba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g) "Hu©n ch</w:t>
        <w:softHyphen/>
        <w:t>¬ng ChiÕn c«ng" h¹ng nhÊt, h¹ng nh×, h¹ng ba;</w:t>
      </w:r>
    </w:p>
    <w:p>
      <w:pPr>
        <w:pStyle w:val="NormalWeb"/>
        <w:rPr/>
      </w:pPr>
      <w:r>
        <w:rPr>
          <w:rFonts w:cs=".VnTime" w:ascii=".VnTime" w:hAnsi=".VnTime"/>
        </w:rPr>
        <w:t>h) "Hu©n ch</w:t>
        <w:softHyphen/>
        <w:t>¬ng §¹i ®oµn kÕt d©n téc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i) "Hu©n ch</w:t>
        <w:softHyphen/>
        <w:t>¬ng Dòng c¶m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k) "Hu©n ch</w:t>
        <w:softHyphen/>
        <w:t>¬ng H÷u nghÞ"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H×nh thøc c¸c lo¹i, h¹ng hu©n ch</w:t>
        <w:softHyphen/>
        <w:t>¬ng ®</w:t>
        <w:softHyphen/>
        <w:t>îc ph©n biÖt b»ng mµu s¾c, sè sao, sè v¹ch trªn d¶i vµ cuèng hu©n ch</w:t>
        <w:softHyphen/>
        <w:t>¬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34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Sao vµng" lµ hu©n ch</w:t>
        <w:softHyphen/>
        <w:t>¬ng cao quý nhÊt cña n</w:t>
        <w:softHyphen/>
        <w:t>íc Céng hßa x· héi chñ nghÜa ViÖt Nam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>¬ng Sao vµng" ®Ó tÆng hoÆc truy tÆng cho c¸ nh©n ®¹t mét trong c¸c tiªu chuÈn sau:</w:t>
      </w:r>
    </w:p>
    <w:p>
      <w:pPr>
        <w:pStyle w:val="NormalWeb"/>
        <w:rPr/>
      </w:pPr>
      <w:r>
        <w:rPr>
          <w:rFonts w:cs=".VnTime" w:ascii=".VnTime" w:hAnsi=".VnTime"/>
        </w:rPr>
        <w:t xml:space="preserve">a) Cã c«ng lao to lín, ®Æc biÖt xuÊt s¾c trong sù nghiÖp c¸ch m¹ng cña §¶ng, cña d©n téc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c«ng lao to lín, ®Æc biÖt xuÊt s¾c ®èi víi ®Êt n</w:t>
        <w:softHyphen/>
        <w:t>íc ë mét trong c¸c lÜnh vùc chÝnh trÞ, kinh tÕ, x· héi, v¨n häc, nghÖ thuËt, khoa häc, c«ng nghÖ, quèc phßng, an ninh, ngo¹i giao hoÆc c¸c lÜnh vùc kh¸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"Hu©n ch</w:t>
        <w:softHyphen/>
        <w:t>¬ng Sao vµng" ®Ó tÆng cho tËp thÓ ®¹t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LËp ®</w:t>
        <w:softHyphen/>
        <w:t>îc thµnh tÝch xuÊt s¾c liªn tôc tõ 10 n¨m trë lªn tr</w:t>
        <w:softHyphen/>
        <w:t>íc thêi ®iÓm ®Ò nghÞ; néi bé ®oµn kÕt, tæ chøc §¶ng, ®oµn thÓ trong s¹ch, v÷ng m¹n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qu¸ tr×nh x©y dùng vµ ph¸t triÓn tõ 50 n¨m trë lªn; tr</w:t>
        <w:softHyphen/>
        <w:t>êng hîp ®· ®</w:t>
        <w:softHyphen/>
        <w:t>îc tÆng th</w:t>
        <w:softHyphen/>
        <w:t>ëng "Hu©n ch</w:t>
        <w:softHyphen/>
        <w:t>¬ng Hå ChÝ Minh" ph¶i cã qu¸ tr×nh x©y dùng vµ ph¸t triÓn tõ 45 n¨m trë lª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4. TËp thÓ cã thµnh tÝch ®Æc biÖt xuÊt s¾c vµ cã qu¸ tr×nh x©y dùng vµ ph¸t triÓn lµ 20 n¨m kÓ tõ khi ®</w:t>
        <w:softHyphen/>
        <w:t>îc tÆng th</w:t>
        <w:softHyphen/>
        <w:t>ëng "Hu©n ch</w:t>
        <w:softHyphen/>
        <w:t>¬ng Sao vµng" lÇn thø nhÊt th× ®</w:t>
        <w:softHyphen/>
        <w:t>îc xÐt tÆng "Hu©n ch</w:t>
        <w:softHyphen/>
        <w:t xml:space="preserve">¬ng Sao vµng" lÇn thø hai.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35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Hå ChÝ Minh" ®Ó tÆng hoÆc truy tÆng cho c¸ nh©n cã c«ng lao to lín, cã nhiÒu thµnh tÝch xuÊt s¾c ë mét trong c¸c lÜnh vùc chÝnh trÞ, kinh tÕ, x· héi, v¨n häc, nghÖ thuËt, khoa häc, c«ng nghÖ, quèc phßng, an ninh, ngo¹i giao hoÆc c¸c lÜnh vùc kh¸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>¬ng Hå ChÝ Minh" ®Ó tÆng cho tËp thÓ ®¹t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LËp ®</w:t>
        <w:softHyphen/>
        <w:t>îc thµnh tÝch xuÊt s¾c liªn tôc tõ 5 n¨m trë lªn tr</w:t>
        <w:softHyphen/>
        <w:t>íc thêi ®iÓm ®Ò nghÞ; néi bé ®oµn kÕt, tæ chøc §¶ng, ®oµn thÓ trong s¹ch, v÷ng m¹nh;</w:t>
      </w:r>
    </w:p>
    <w:p>
      <w:pPr>
        <w:pStyle w:val="NormalWeb"/>
        <w:rPr/>
      </w:pPr>
      <w:r>
        <w:rPr>
          <w:rFonts w:cs=".VnTime" w:ascii=".VnTime" w:hAnsi=".VnTime"/>
        </w:rPr>
        <w:t>b) Cã qu¸ tr×nh x©y dùng vµ ph¸t triÓn tõ 40 n¨m trë lªn; tr</w:t>
        <w:softHyphen/>
        <w:t>êng hîp ®· ®</w:t>
        <w:softHyphen/>
        <w:t>îc tÆng th</w:t>
        <w:softHyphen/>
        <w:t>ëng "Hu©n ch</w:t>
        <w:softHyphen/>
        <w:t>¬ng §éc lËp" h¹ng nhÊt hoÆc "Hu©n ch</w:t>
        <w:softHyphen/>
        <w:t xml:space="preserve">¬ng qu©n c«ng" h¹ng nhÊt ph¶i cã qu¸ tr×nh x©y dùng vµ ph¸t triÓn tõ 35 n¨m trë lªn.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36 </w:t>
      </w:r>
    </w:p>
    <w:p>
      <w:pPr>
        <w:pStyle w:val="NormalWeb"/>
        <w:rPr/>
      </w:pPr>
      <w:r>
        <w:rPr>
          <w:rFonts w:cs=".VnTime" w:ascii=".VnTime" w:hAnsi=".VnTime"/>
        </w:rPr>
        <w:t>1. "Hu©n ch</w:t>
        <w:softHyphen/>
        <w:t>¬ng §éc lËp" h¹ng nhÊt ®Ó tÆng hoÆc truy tÆng cho c¸ nh©n cã thµnh tÝch ®Æc biÖt xuÊt s¾c ë mét trong c¸c lÜnh vùc chÝnh trÞ, kinh tÕ, x· héi, v¨n häc, nghÖ thuËt, khoa häc, c«ng nghÖ, ngo¹i giao hoÆc c¸c lÜnh vùc kh¸c.</w:t>
      </w:r>
    </w:p>
    <w:p>
      <w:pPr>
        <w:pStyle w:val="NormalWeb"/>
        <w:rPr/>
      </w:pPr>
      <w:r>
        <w:rPr>
          <w:rFonts w:cs=".VnTime" w:ascii=".VnTime" w:hAnsi=".VnTime"/>
        </w:rPr>
        <w:t>2. "Hu©n ch</w:t>
        <w:softHyphen/>
        <w:t>¬ng §éc lËp" h¹ng nhÊt ®Ó tÆng cho tËp thÓ ®¹t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LËp ®</w:t>
        <w:softHyphen/>
        <w:t>îc thµnh tÝch xuÊt s¾c liªn tôc tõ 5 n¨m trë lªn tr</w:t>
        <w:softHyphen/>
        <w:t>íc thêi ®iÓm ®Ò nghÞ; néi bé ®oµn kÕt, tæ chøc §¶ng, ®oµn thÓ trong s¹ch, v÷ng m¹nh;</w:t>
      </w:r>
    </w:p>
    <w:p>
      <w:pPr>
        <w:pStyle w:val="NormalWeb"/>
        <w:rPr/>
      </w:pPr>
      <w:r>
        <w:rPr>
          <w:rFonts w:cs=".VnTime" w:ascii=".VnTime" w:hAnsi=".VnTime"/>
        </w:rPr>
        <w:t>b) Cã qu¸ tr×nh x©y dùng vµ ph¸t triÓn tõ 30 n¨m trë lªn; tr</w:t>
        <w:softHyphen/>
        <w:t>êng hîp ®· ®</w:t>
        <w:softHyphen/>
        <w:t>îc tÆng th</w:t>
        <w:softHyphen/>
        <w:t>ëng "Hu©n ch</w:t>
        <w:softHyphen/>
        <w:t>¬ng §éc lËp" h¹ng nh× ph¶i cã qu¸ tr×nh x©y dùng vµ ph¸t triÓn tõ 25 n¨m trë lª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37 </w:t>
      </w:r>
    </w:p>
    <w:p>
      <w:pPr>
        <w:pStyle w:val="NormalWeb"/>
        <w:rPr/>
      </w:pPr>
      <w:r>
        <w:rPr>
          <w:rFonts w:cs=".VnTime" w:ascii=".VnTime" w:hAnsi=".VnTime"/>
        </w:rPr>
        <w:t>1. "Hu©n ch</w:t>
        <w:softHyphen/>
        <w:t>¬ng §éc lËp" h¹ng nh× ®Ó tÆng hoÆc truy tÆng cho c¸ nh©n cã nhiÒu thµnh tÝch xuÊt s¾c ë mét trong c¸c lÜnh vùc chÝnh trÞ, kinh tÕ, x· héi, v¨n häc, nghÖ thuËt, khoa häc, c«ng nghÖ, ngo¹i giao hoÆc c¸c lÜnh vùc kh¸c.</w:t>
      </w:r>
    </w:p>
    <w:p>
      <w:pPr>
        <w:pStyle w:val="NormalWeb"/>
        <w:rPr/>
      </w:pPr>
      <w:r>
        <w:rPr>
          <w:rFonts w:cs=".VnTime" w:ascii=".VnTime" w:hAnsi=".VnTime"/>
        </w:rPr>
        <w:t>2. "Hu©n ch</w:t>
        <w:softHyphen/>
        <w:t>¬ng §éc lËp" h¹ng nh× ®Ó tÆng cho tËp thÓ ®¹t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LËp ®</w:t>
        <w:softHyphen/>
        <w:t>îc thµnh tÝch xuÊt s¾c liªn tôc tõ 5 n¨m trë lªn tr</w:t>
        <w:softHyphen/>
        <w:t>íc thêi ®iÓm ®Ò nghÞ; néi bé ®oµn kÕt, tæ chøc §¶ng, ®oµn thÓ trong s¹ch, v÷ng m¹nh;</w:t>
      </w:r>
    </w:p>
    <w:p>
      <w:pPr>
        <w:pStyle w:val="NormalWeb"/>
        <w:rPr/>
      </w:pPr>
      <w:r>
        <w:rPr>
          <w:rFonts w:cs=".VnTime" w:ascii=".VnTime" w:hAnsi=".VnTime"/>
        </w:rPr>
        <w:t>b) Cã qu¸ tr×nh x©y dùng vµ ph¸t triÓn tõ 25 n¨m trë lªn; tr</w:t>
        <w:softHyphen/>
        <w:t>êng hîp ®· ®</w:t>
        <w:softHyphen/>
        <w:t>îc tÆng th</w:t>
        <w:softHyphen/>
        <w:t>ëng "Hu©n ch</w:t>
        <w:softHyphen/>
        <w:t>¬ng §éc lËp" h¹ng ba ph¶i cã qu¸ tr×nh x©y dùng vµ ph¸t triÓn tõ 20 n¨m trë lª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38 </w:t>
      </w:r>
    </w:p>
    <w:p>
      <w:pPr>
        <w:pStyle w:val="NormalWeb"/>
        <w:rPr/>
      </w:pPr>
      <w:r>
        <w:rPr>
          <w:rFonts w:cs=".VnTime" w:ascii=".VnTime" w:hAnsi=".VnTime"/>
        </w:rPr>
        <w:t>1. "Hu©n ch</w:t>
        <w:softHyphen/>
        <w:t>¬ng §éc lËp" h¹ng ba ®Ó tÆng hoÆc truy tÆng cho c¸ nh©n cã thµnh tÝch xuÊt s¾c ë mét trong c¸c lÜnh vùc chÝnh trÞ, kinh tÕ, x· héi, v¨n häc, nghÖ thuËt, khoa häc, c«ng nghÖ, ngo¹i giao hoÆc c¸c lÜnh vùc kh¸c.</w:t>
      </w:r>
    </w:p>
    <w:p>
      <w:pPr>
        <w:pStyle w:val="NormalWeb"/>
        <w:rPr/>
      </w:pPr>
      <w:r>
        <w:rPr>
          <w:rFonts w:cs=".VnTime" w:ascii=".VnTime" w:hAnsi=".VnTime"/>
        </w:rPr>
        <w:t>2. "Hu©n ch</w:t>
        <w:softHyphen/>
        <w:t>¬ng §éc lËp" h¹ng ba ®Ó tÆng cho tËp thÓ ®¹t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LËp ®</w:t>
        <w:softHyphen/>
        <w:t>îc thµnh tÝch xuÊt s¾c liªn tôc tõ 5 n¨m trë lªn tr</w:t>
        <w:softHyphen/>
        <w:t>íc thêi ®iÓm ®Ò nghÞ; néi bé ®oµn kÕt, tæ chøc §¶ng, ®oµn thÓ trong s¹ch, v÷ng m¹n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qu¸ tr×nh x©y dùng vµ ph¸t triÓn tõ 20 n¨m trë lªn; tr</w:t>
        <w:softHyphen/>
        <w:t>êng hîp ®· ®</w:t>
        <w:softHyphen/>
        <w:t>îc tÆng th</w:t>
        <w:softHyphen/>
        <w:t>ëng "Hu©n ch</w:t>
        <w:softHyphen/>
        <w:t>¬ng Lao ®éng" h¹ng nhÊt ph¶i cã qu¸ tr×nh x©y dùng vµ ph¸t triÓn tõ 15 n¨m trë lª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39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Qu©n c«ng" h¹ng nhÊt ®Ó tÆng hoÆc truy tÆng cho c¸ nh©n lËp ®</w:t>
        <w:softHyphen/>
        <w:t>îc chiÕn c«ng xuÊt s¾c, qu¶ c¶m trong chiÕn ®Êu, phôc vô chiÕn ®Êu, huÊn luyÖn, x©y dùng lùc l</w:t>
        <w:softHyphen/>
        <w:t>îng, cñng cè nÒn quèc phßng toµn d©n vµ an ninh nh©n d©n hoÆc hy sinh anh dòng, cã t¸c dông nªu g</w:t>
        <w:softHyphen/>
        <w:t>¬ng s¸ng trong toµn què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>¬ng Qu©n c«ng" h¹ng nhÊt ®Ó tÆng cho tËp thÓ ®¹t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LËp ®</w:t>
        <w:softHyphen/>
        <w:t>îc thµnh tÝch xuÊt s¾c liªn tôc tõ 5 n¨m trë lªn tr</w:t>
        <w:softHyphen/>
        <w:t>íc thêi ®iÓm ®Ò nghÞ; néi bé ®oµn kÕt, tæ chøc §¶ng, ®oµn thÓ trong s¹ch, v÷ng m¹n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qu¸ tr×nh chiÕn ®Êu, phôc vô chiÕn ®Êu, huÊn luyÖn, x©y dùng vµ tr</w:t>
        <w:softHyphen/>
        <w:t>ëng thµnh tõ 30 n¨m trë lªn; tr</w:t>
        <w:softHyphen/>
        <w:t>êng hîp ®· ®</w:t>
        <w:softHyphen/>
        <w:t>îc tÆng th</w:t>
        <w:softHyphen/>
        <w:t>ëng "Hu©n ch</w:t>
        <w:softHyphen/>
        <w:t>¬ng Qu©n c«ng" h¹ng nh× ph¶i cã qu¸ tr×nh chiÕn ®Êu, phôc vô chiÕn ®Êu, huÊn luyÖn, x©y dùng vµ tr</w:t>
        <w:softHyphen/>
        <w:t>ëng thµnh tõ 25 n¨m trë lª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40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Qu©n c«ng" h¹ng nh× ®Ó tÆng hoÆc truy tÆng cho c¸ nh©n lËp ®</w:t>
        <w:softHyphen/>
        <w:t>îc chiÕn c«ng xuÊt s¾c trong chiÕn ®Êu, phôc vô chiÕn ®Êu, huÊn luyÖn, x©y dùng lùc l</w:t>
        <w:softHyphen/>
        <w:t>îng, cñng cè nÒn quèc phßng toµn d©n vµ an ninh nh©n d©n hoÆc hy sinh anh dòng, cã t¸c dông nªu g</w:t>
        <w:softHyphen/>
        <w:t>¬ng s¸ng trong lùc l</w:t>
        <w:softHyphen/>
        <w:t>îng vò trang nh©n d©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>¬ng Qu©n c«ng" h¹ng nh× ®Ó tÆng cho tËp thÓ ®¹t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LËp ®</w:t>
        <w:softHyphen/>
        <w:t>îc thµnh tÝch xuÊt s¾c liªn tôc tõ 5 n¨m trë lªn tr</w:t>
        <w:softHyphen/>
        <w:t>íc thêi ®iÓm ®Ò nghÞ; néi bé ®oµn kÕt, tæ chøc §¶ng, ®oµn thÓ trong s¹ch, v÷ng m¹n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qu¸ tr×nh chiÕn ®Êu, phôc vô chiÕn ®Êu, huÊn luyÖn, x©y dùng vµ tr</w:t>
        <w:softHyphen/>
        <w:t>ëng thµnh tõ 25 n¨m trë lªn; tr</w:t>
        <w:softHyphen/>
        <w:t>êng hîp ®· ®</w:t>
        <w:softHyphen/>
        <w:t>îc tÆng th</w:t>
        <w:softHyphen/>
        <w:t>ëng "Hu©n ch</w:t>
        <w:softHyphen/>
        <w:t>¬ng Qu©n c«ng" h¹ng ba ph¶i cã qu¸ tr×nh chiÕn ®Êu, phôc vô chiÕn ®Êu, huÊn luyÖn, x©y dùng vµ tr</w:t>
        <w:softHyphen/>
        <w:t>ëng thµnh tõ 20 n¨m trë lª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41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Qu©n c«ng" h¹ng ba ®Ó tÆng hoÆc truy tÆng cho c¸ nh©n lËp ®</w:t>
        <w:softHyphen/>
        <w:t>îc chiÕn c«ng xuÊt s¾c trong chiÕn ®Êu, phôc vô chiÕn ®Êu, huÊn luyÖn, x©y dùng lùc l</w:t>
        <w:softHyphen/>
        <w:t>îng, cñng cè nÒn quèc phßng toµn d©n vµ an ninh nh©n d©n hoÆc hy sinh anh dòng, cã t¸c dông nªu g</w:t>
        <w:softHyphen/>
        <w:t>¬ng s¸ng trong toµn qu©n khu, qu©n ®oµn, qu©n binh chñng, tæng côc vµ t</w:t>
        <w:softHyphen/>
        <w:t>¬ng ®</w:t>
        <w:softHyphen/>
        <w:t>¬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>¬ng Qu©n c«ng" h¹ng ba ®Ó tÆng cho tËp thÓ ®¹t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LËp ®</w:t>
        <w:softHyphen/>
        <w:t>îc thµnh tÝch xuÊt s¾c liªn tôc tõ 5 n¨m trë lªn tr</w:t>
        <w:softHyphen/>
        <w:t>íc thêi ®iÓm ®Ò nghÞ; néi bé ®oµn kÕt, tæ chøc §¶ng, ®oµn thÓ trong s¹ch, v÷ng m¹n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qu¸ tr×nh chiÕn ®Êu, phôc vô chiÕn ®Êu, huÊn luyÖn, x©y dùng vµ tr</w:t>
        <w:softHyphen/>
        <w:t>ëng thµnh tõ 20 n¨m trë lªn; tr</w:t>
        <w:softHyphen/>
        <w:t>êng hîp ®· ®</w:t>
        <w:softHyphen/>
        <w:t>îc tÆng th</w:t>
        <w:softHyphen/>
        <w:t>ëng "Hu©n ch</w:t>
        <w:softHyphen/>
        <w:t>¬ng B¶o vÖ Tæ quèc" h¹ng nhÊt hoÆc "Hu©n ch</w:t>
        <w:softHyphen/>
        <w:t>¬ng ChiÕn c«ng" h¹ng nhÊt ph¶i cã qu¸ tr×nh chiÕn ®Êu, phôc vô chiÕn ®Êu, huÊn luyÖn, x©y dùng vµ tr</w:t>
        <w:softHyphen/>
        <w:t>ëng thµnh tõ 15 n¨m trë lª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42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Lao ®éng" ®Ó tÆng hoÆc truy tÆng cho c¸ nh©n, tÆng cho tËp thÓ cã thµnh tÝch xuÊt s¾c trong lao ®éng, s¸ng t¹o, x©y dùng Tæ què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>¬ng Lao ®éng" h¹ng nhÊt ®Ó tÆng hoÆc truy tÆng cho c¸ nh©n ®¹t mét trong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§· ®</w:t>
        <w:softHyphen/>
        <w:t>îc tÆng "Hu©n ch</w:t>
        <w:softHyphen/>
        <w:t>¬ng Lao ®éng" h¹ng nh× vµ sau ®ã ®</w:t>
        <w:softHyphen/>
        <w:t>îc tÆng danh hiÖu "ChiÕn sü thi ®ua toµn quèc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ph¸t minh, s¸ng chÕ, c«ng tr×nh khoa häc hoÆc t¸c phÈm xuÊt s¾c cÊp Nhµ n</w:t>
        <w:softHyphen/>
        <w:t>íc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LËp ®</w:t>
        <w:softHyphen/>
        <w:t>îc thµnh tÝch ®Æc biÖt xuÊt s¾c ®ét xuÊt hoÆc cã qu¸ tr×nh cèng hiÕn l©u dµi trong c¬ quan, tæ chøc, ®oµn thÓ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"Hu©n ch</w:t>
        <w:softHyphen/>
        <w:t xml:space="preserve">¬ng Lao ®éng" h¹ng nhÊt ®Ó tÆng cho tËp thÓ ®¹t mét trong c¸c tiªu chuÈn sau: </w:t>
      </w:r>
    </w:p>
    <w:p>
      <w:pPr>
        <w:pStyle w:val="NormalWeb"/>
        <w:rPr/>
      </w:pPr>
      <w:r>
        <w:rPr>
          <w:rFonts w:cs=".VnTime" w:ascii=".VnTime" w:hAnsi=".VnTime"/>
        </w:rPr>
        <w:t>a) §· ®</w:t>
        <w:softHyphen/>
        <w:t>îc tÆng "Hu©n ch</w:t>
        <w:softHyphen/>
        <w:t>¬ng Lao ®éng" h¹ng nh×, 5 n¨m tiÕp theo liªn tôc ®¹t danh hiÖu "TËp thÓ Lao ®éng xuÊt s¾c" hoÆc "§¬n vÞ quyÕt th¾ng" vµ cã ba lÇn ®</w:t>
        <w:softHyphen/>
        <w:t xml:space="preserve">îc tÆng Cê thi ®ua cÊp bé, ngµnh, tØnh, ®oµn thÓ trung </w:t>
        <w:softHyphen/>
        <w:t>¬ng hoÆc hai lÇn ®</w:t>
        <w:softHyphen/>
        <w:t xml:space="preserve">îc tÆng "Cê thi ®ua cña ChÝnh phñ"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LËp ®</w:t>
        <w:softHyphen/>
        <w:t>îc thµnh tÝch ®Æc biÖt xuÊt s¾c ®ét xuÊt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43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Lao ®éng" h¹ng nh× ®Ó tÆng hoÆc truy tÆng cho c¸ nh©n ®¹t mét trong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§· ®</w:t>
        <w:softHyphen/>
        <w:t>îc tÆng "Hu©n ch</w:t>
        <w:softHyphen/>
        <w:t>¬ng Lao ®éng" h¹ng ba, sau ®ã cã hai lÇn ®</w:t>
        <w:softHyphen/>
        <w:t xml:space="preserve">îc tÆng danh hiÖu ChiÕn sü thi ®ua cÊp bé, ngµnh, tØnh, ®oµn thÓ trung </w:t>
        <w:softHyphen/>
        <w:t>¬ng hoÆc mét lÇn ®</w:t>
        <w:softHyphen/>
        <w:t>îc tÆng "B»ng khen cña Thñ t</w:t>
        <w:softHyphen/>
        <w:t>íng ChÝnh phñ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Cã ph¸t minh, s¸ng chÕ, c«ng tr×nh khoa häc hoÆc t¸c phÈm xuÊt s¾c cÊp bé, ngµnh, tØnh, ®oµn thÓ trung </w:t>
        <w:softHyphen/>
        <w:t>¬ng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LËp ®</w:t>
        <w:softHyphen/>
        <w:t>îc thµnh tÝch xuÊt s¾c ®ét xuÊt hoÆc cã qu¸ tr×nh cèng hiÕn l©u dµi trong c¸c c¬ quan, tæ chøc, ®oµn thÓ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 xml:space="preserve">¬ng Lao ®éng" h¹ng nh× ®Ó tÆng cho tËp thÓ ®¹t mét trong c¸c tiªu chuÈn sau: </w:t>
      </w:r>
    </w:p>
    <w:p>
      <w:pPr>
        <w:pStyle w:val="NormalWeb"/>
        <w:rPr/>
      </w:pPr>
      <w:r>
        <w:rPr>
          <w:rFonts w:cs=".VnTime" w:ascii=".VnTime" w:hAnsi=".VnTime"/>
        </w:rPr>
        <w:t>a) §· ®</w:t>
        <w:softHyphen/>
        <w:t>îc tÆng "Hu©n ch</w:t>
        <w:softHyphen/>
        <w:t>¬ng Lao ®éng" h¹ng ba, 5 n¨m tiÕp theo liªn tôc ®¹t danh hiÖu "TËp thÓ Lao ®éng xuÊt s¾c" hoÆc "§¬n vÞ quyÕt th¾ng" vµ cã hai lÇn ®</w:t>
        <w:softHyphen/>
        <w:t xml:space="preserve">îc tÆng Cê thi ®ua cÊp bé, ngµnh, tØnh, ®oµn thÓ trung </w:t>
        <w:softHyphen/>
        <w:t>¬ng hoÆc mét lÇn ®</w:t>
        <w:softHyphen/>
        <w:t xml:space="preserve">îc tÆng "Cê thi ®ua cña ChÝnh phñ"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LËp ®</w:t>
        <w:softHyphen/>
        <w:t>îc thµnh tÝch xuÊt s¾c ®ét xuÊt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44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Lao ®éng" h¹ng ba ®Ó tÆng hoÆc truy tÆng cho c¸ nh©n ®¹t mét trong c¸c tiªu chuÈn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Cã 7 n¨m liªn tôc ®¹t danh hiÖu "ChiÕn sü thi ®ua cÊp c¬ së" vµ cã hai lÇn ®</w:t>
        <w:softHyphen/>
        <w:t xml:space="preserve">îc tÆng B»ng khen cÊp bé, ngµnh, tØnh, ®oµn thÓ trung </w:t>
        <w:softHyphen/>
        <w:t>¬ng hoÆc mét lÇn ®</w:t>
        <w:softHyphen/>
        <w:t>îc tÆng "B»ng khen cña Thñ t</w:t>
        <w:softHyphen/>
        <w:t>íng ChÝnh phñ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c«ng tr×nh khoa häc, nghÖ thuËt hoÆc cã s¸ng kiÕn, gi¶i ph¸p h÷u Ých ®</w:t>
        <w:softHyphen/>
        <w:t>îc Héi ®ång khoa häc cÊp bé ®¸nh gi¸ xuÊt s¾c, ®</w:t>
        <w:softHyphen/>
        <w:t>îc øng dông vµo thùc tiÔn ®em l¹i hiÖu qu¶ cao, thiÕt thùc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LËp ®</w:t>
        <w:softHyphen/>
        <w:t>îc thµnh tÝch xuÊt s¾c ®ét xuÊt hoÆc cã qu¸ tr×nh cèng hiÕn l©u dµi trong c¸c c¬ quan, tæ chøc, ®oµn thÓ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 xml:space="preserve">¬ng Lao ®éng" h¹ng ba ®Ó tÆng cho tËp thÓ ®¹t mét trong c¸c tiªu chuÈn sau: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Cã 5 n¨m liªn tôc ®¹t danh hiÖu "TËp thÓ Lao ®éng xuÊt s¾c" hoÆc "#¬n vÞ quyÕt th¾ng" vµ cã mét lÇn ®</w:t>
        <w:softHyphen/>
        <w:t xml:space="preserve">îc tÆng Cê thi ®ua cÊp bé, ngµnh, tØnh, ®oµn thÓ trung </w:t>
        <w:softHyphen/>
        <w:t>¬ng hoÆc mét lÇn ®</w:t>
        <w:softHyphen/>
        <w:t>îc tÆng "B»ng khen cña Thñ t</w:t>
        <w:softHyphen/>
        <w:t>íng ChÝnh phñ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LËp ®</w:t>
        <w:softHyphen/>
        <w:t>îc thµnh tÝch xuÊt s¾c ®ét xuÊt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45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B¶o vÖ Tæ quèc" ®Ó tÆng hoÆc truy tÆng cho c¸ nh©n, tÆng cho tËp thÓ cã thµnh tÝch trong huÊn luyÖn, x©y dùng lùc l</w:t>
        <w:softHyphen/>
        <w:t xml:space="preserve">îng, cñng cè nÒn quèc phßng toµn d©n vµ an ninh nh©n d©n.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>¬ng B¶o vÖ Tæ quèc" h¹ng nhÊt ®Ó tÆng hoÆc truy tÆng cho c¸ nh©n ®¹t mét trong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§· ®</w:t>
        <w:softHyphen/>
        <w:t>îc tÆng "Hu©n ch</w:t>
        <w:softHyphen/>
        <w:t>¬ng B¶o vÖ Tæ quèc" h¹ng nh× vµ sau ®ã ®</w:t>
        <w:softHyphen/>
        <w:t>îc tÆng danh hiÖu "ChiÕn sü thi ®ua toµn quèc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ph¸t minh, s¸ng chÕ, c«ng tr×nh khoa häc hoÆc t¸c phÈm xuÊt s¾c cÊp Nhµ n</w:t>
        <w:softHyphen/>
        <w:t>íc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LËp ®</w:t>
        <w:softHyphen/>
        <w:t>îc thµnh tÝch ®Æc biÖt xuÊt s¾c ®ét xuÊt hoÆc cã qu¸ tr×nh cèng hiÕn l©u dµi trong lùc l</w:t>
        <w:softHyphen/>
        <w:t>îng vò trang nh©n d©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"Hu©n ch</w:t>
        <w:softHyphen/>
        <w:t xml:space="preserve">¬ng B¶o vÖ Tæ quèc" h¹ng nhÊt ®Ó tÆng cho tËp thÓ ®¹t mét trong c¸c tiªu chuÈn sau: </w:t>
      </w:r>
    </w:p>
    <w:p>
      <w:pPr>
        <w:pStyle w:val="NormalWeb"/>
        <w:rPr/>
      </w:pPr>
      <w:r>
        <w:rPr>
          <w:rFonts w:cs=".VnTime" w:ascii=".VnTime" w:hAnsi=".VnTime"/>
        </w:rPr>
        <w:t>a) §· ®</w:t>
        <w:softHyphen/>
        <w:t>îc tÆng "Hu©n ch</w:t>
        <w:softHyphen/>
        <w:t>¬ng B¶o vÖ Tæ quèc" h¹ng nh×, 5 n¨m tiÕp theo liªn tôc ®¹t danh hiÖu "TËp thÓ Lao ®éng xuÊt s¾c" hoÆc "§¬n vÞ quyÕt th¾ng" vµ cã ba lÇn ®</w:t>
        <w:softHyphen/>
        <w:t xml:space="preserve">îc tÆng Cê thi ®ua cÊp bé, ngµnh, tØnh, ®oµn thÓ trung </w:t>
        <w:softHyphen/>
        <w:t>¬ng hoÆc hai lÇn ®</w:t>
        <w:softHyphen/>
        <w:t xml:space="preserve">îc tÆng "Cê thi ®ua cña ChÝnh phñ"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LËp ®</w:t>
        <w:softHyphen/>
        <w:t>îc thµnh tÝch ®Æc biÖt xuÊt s¾c ®ét xuÊt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46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B¶o vÖ Tæ quèc" h¹ng nh× ®Ó tÆng hoÆc truy tÆng cho c¸ nh©n ®¹t mét trong c¸c tiªu chuÈn sau:</w:t>
      </w:r>
    </w:p>
    <w:p>
      <w:pPr>
        <w:pStyle w:val="NormalWeb"/>
        <w:rPr/>
      </w:pPr>
      <w:r>
        <w:rPr>
          <w:rFonts w:cs=".VnTime" w:ascii=".VnTime" w:hAnsi=".VnTime"/>
        </w:rPr>
        <w:t>a) §· ®</w:t>
        <w:softHyphen/>
        <w:t>îc tÆng "Hu©n ch</w:t>
        <w:softHyphen/>
        <w:t>¬ng B¶o vÖ Tæ quèc" h¹ng ba vµ sau ®ã cã hai lÇn ®</w:t>
        <w:softHyphen/>
        <w:t xml:space="preserve">îc tÆng danh hiÖu ChiÕn sü thi ®ua cÊp bé, ngµnh, tØnh, ®oµn thÓ trung </w:t>
        <w:softHyphen/>
        <w:t>¬ng hoÆc mét lÇn ®</w:t>
        <w:softHyphen/>
        <w:t>îc tÆng "B»ng khen cña Thñ t</w:t>
        <w:softHyphen/>
        <w:t>íng ChÝnh phñ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Cã ph¸t minh, s¸ng chÕ, c«ng tr×nh khoa häc hoÆc t¸c phÈm xuÊt s¾c cÊp bé, ngµnh, tØnh, ®oµn thÓ trung </w:t>
        <w:softHyphen/>
        <w:t>¬ng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LËp ®</w:t>
        <w:softHyphen/>
        <w:t>îc thµnh tÝch xuÊt s¾c ®ét xuÊt hoÆc cã qu¸ tr×nh cèng hiÕn l©u dµi trong lùc l</w:t>
        <w:softHyphen/>
        <w:t>îng vò trang nh©n d©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 xml:space="preserve">¬ng B¶o vÖ Tæ quèc" h¹ng nh× ®Ó tÆng cho tËp thÓ ®¹t mét trong c¸c tiªu chuÈn sau: </w:t>
      </w:r>
    </w:p>
    <w:p>
      <w:pPr>
        <w:pStyle w:val="NormalWeb"/>
        <w:rPr/>
      </w:pPr>
      <w:r>
        <w:rPr>
          <w:rFonts w:cs=".VnTime" w:ascii=".VnTime" w:hAnsi=".VnTime"/>
        </w:rPr>
        <w:t>a) §· ®</w:t>
        <w:softHyphen/>
        <w:t>îc tÆng "Hu©n ch</w:t>
        <w:softHyphen/>
        <w:t>¬ng B¶o vÖ Tæ quèc" h¹ng ba, 5 n¨m tiÕp theo liªn tôc ®¹t danh hiÖu "TËp thÓ Lao ®éng xuÊt s¾c" hoÆc "§¬n vÞ quyÕt th¾ng" vµ cã hai lÇn ®</w:t>
        <w:softHyphen/>
        <w:t xml:space="preserve">îc tÆng Cê thi ®ua cÊp bé, ngµnh, tØnh, ®oµn thÓ trung </w:t>
        <w:softHyphen/>
        <w:t>¬ng hoÆc mét lÇn ®</w:t>
        <w:softHyphen/>
        <w:t xml:space="preserve">îc tÆng "Cê thi ®ua cña ChÝnh phñ"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LËp ®</w:t>
        <w:softHyphen/>
        <w:t>îc thµnh tÝch xuÊt s¾c ®ét xuÊt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47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B¶o vÖ Tæ quèc" h¹ng ba ®Ó tÆng hoÆc truy tÆng cho c¸ nh©n ®¹t mét trong c¸c tiªu chuÈn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Cã 7 n¨m liªn tôc ®¹t danh hiÖu "ChiÕn sü thi ®ua cÊp c¬ së" vµ cã hai lÇn ®</w:t>
        <w:softHyphen/>
        <w:t xml:space="preserve">îc tÆng B»ng khen cÊp bé, ngµnh, tØnh, ®oµn thÓ trung </w:t>
        <w:softHyphen/>
        <w:t>¬ng hoÆc mét lÇn ®</w:t>
        <w:softHyphen/>
        <w:t>îc tÆng "B»ng khen cña Thñ t</w:t>
        <w:softHyphen/>
        <w:t>íng ChÝnh phñ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Cã c«ng tr×nh khoa häc, nghÖ thuËt hoÆc cã s¸ng kiÕn, gi¶i ph¸p h÷u Ých ®</w:t>
        <w:softHyphen/>
        <w:t>îc Héi ®ång khoa häc cÊp bé ®¸nh gi¸ xuÊt s¾c, ®</w:t>
        <w:softHyphen/>
        <w:t>îc øng dông vµo thùc tiÔn ®em l¹i hiÖu qu¶ cao, thiÕt thùc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) LËp ®</w:t>
        <w:softHyphen/>
        <w:t>îc thµnh tÝch xuÊt s¾c ®ét xuÊt hoÆc cã qu¸ tr×nh cèng hiÕn l©u dµi trong lùc l</w:t>
        <w:softHyphen/>
        <w:t>îng vò trang nh©n d©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 xml:space="preserve">¬ng B¶o vÖ Tæ quèc" h¹ng ba ®Ó tÆng cho tËp thÓ ®¹t mét trong c¸c tiªu chuÈn sau: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) Cã 5 n¨m liªn tôc ®¹t danh hiÖu "TËp thÓ Lao ®éng xuÊt s¾c" hoÆc "#¬n vÞ quyÕt th¾ng" vµ cã mét lÇn ®</w:t>
        <w:softHyphen/>
        <w:t xml:space="preserve">îc tÆng Cê thi ®ua cÊp bé, ngµnh, tØnh, ®oµn thÓ trung </w:t>
        <w:softHyphen/>
        <w:t>¬ng hoÆc ®</w:t>
        <w:softHyphen/>
        <w:t>îc tÆng "B»ng khen cña Thñ t</w:t>
        <w:softHyphen/>
        <w:t>íng ChÝnh phñ"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) LËp ®</w:t>
        <w:softHyphen/>
        <w:t xml:space="preserve">îc thµnh tÝch xuÊt s¾c ®ét xuÊt.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48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"Hu©n ch</w:t>
        <w:softHyphen/>
        <w:t>¬ng ChiÕn c«ng" h¹ng nhÊt ®Ó tÆng hoÆc truy tÆng cho c¸ nh©n, tÆng cho tËp thÓ lËp ®</w:t>
        <w:softHyphen/>
        <w:t>îc chiÕn c«ng ®Æc biÖt xuÊt s¾c trong chiÕn ®Êu, phôc vô chiÕn ®Êu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"Hu©n ch</w:t>
        <w:softHyphen/>
        <w:t>¬ng ChiÕn c«ng" h¹ng nh× ®Ó tÆng hoÆc truy tÆng cho c¸ nh©n, tÆng cho tËp thÓ lËp ®</w:t>
        <w:softHyphen/>
        <w:t>îc chiÕn c«ng xuÊt s¾c trong chiÕn ®Êu, phôc vô chiÕn ®Êu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"Hu©n ch</w:t>
        <w:softHyphen/>
        <w:t>¬ng ChiÕn c«ng" h¹ng ba ®Ó tÆng hoÆc truy tÆng cho c¸ nh©n, tÆng cho tËp thÓ dòng c¶m, m</w:t>
        <w:softHyphen/>
        <w:t>u trÝ, s¸ng t¹o, hoµn thµnh xuÊt s¾c nhiÖm vô ®</w:t>
        <w:softHyphen/>
        <w:t>îc giao trong chiÕn ®Êu, phôc vô chiÕn ®Êu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49</w:t>
      </w:r>
    </w:p>
    <w:p>
      <w:pPr>
        <w:pStyle w:val="NormalWeb"/>
        <w:rPr/>
      </w:pPr>
      <w:r>
        <w:rPr>
          <w:rFonts w:cs=".VnTime" w:ascii=".VnTime" w:hAnsi=".VnTime"/>
        </w:rPr>
        <w:t>"Hu©n ch</w:t>
        <w:softHyphen/>
        <w:t>¬ng §¹i ®oµn kÕt d©n téc" ®Ó tÆng hoÆc truy tÆng cho c¸ nh©n cã qu¸ tr×nh cèng hiÕn, cã c«ng lao to lín, thµnh tÝch ®Æc biÖt xuÊt s¾c trong sù nghiÖp x©y dùng khèi ®¹i ®oµn kÕt d©n té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50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"Hu©n ch</w:t>
        <w:softHyphen/>
        <w:t>¬ng Dòng c¶m" ®Ó tÆng hoÆc truy tÆng cho c¸ nh©n cã hµnh ®éng dòng c¶m cøu ng</w:t>
        <w:softHyphen/>
        <w:t>êi, cøu tµi s¶n cña Nhµ n</w:t>
        <w:softHyphen/>
        <w:t>íc, cña nh©n d©n.</w:t>
      </w:r>
    </w:p>
    <w:p>
      <w:pPr>
        <w:pStyle w:val="NormalWeb"/>
        <w:rPr>
          <w:rFonts w:ascii=".VnTime" w:hAnsi=".VnTime" w:cs=".VnTime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51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"Hu©n ch</w:t>
        <w:softHyphen/>
        <w:t>¬ng H÷u nghÞ" ®Ó tÆng hoÆc truy tÆng cho ng</w:t>
        <w:softHyphen/>
        <w:t>êi n</w:t>
        <w:softHyphen/>
        <w:t>íc ngoµi, tÆng cho tËp thÓ ng</w:t>
        <w:softHyphen/>
        <w:t>êi n</w:t>
        <w:softHyphen/>
        <w:t>íc ngoµi cã nh÷ng ®ãng gãp to lín trong x©y dùng, cñng cè vµ ph¸t triÓn t×nh h÷u nghÞ gi÷a ViÖt Nam vµ c¸c n</w:t>
        <w:softHyphen/>
        <w:t>íc trªn thÕ giíi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Môc 2</w:t>
        <w:br/>
        <w:t>Huy ch</w:t>
        <w:softHyphen/>
        <w:t>¬ng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52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uy ch</w:t>
        <w:softHyphen/>
        <w:t>¬ng ®Ó tÆng cho sÜ quan, qu©n nh©n chuyªn nghiÖp, c«ng nh©n quèc phßng lµm viÖc trong c¬ quan, ®¬n vÞ thuéc Qu©n ®éi nh©n d©n; sÜ quan, h¹ sÜ quan chuyªn nghiÖp lµm viÖc trong c¬ quan, ®¬n vÞ thuéc C«ng an nh©n d©n vµ ng</w:t>
        <w:softHyphen/>
        <w:t>êi n</w:t>
        <w:softHyphen/>
        <w:t>íc ngoµi ®· cã thêi gian cèng hiÕn, ®ãng gãp cho sù nghiÖp x©y dùng vµ b¶o vÖ Tæ quèc.</w:t>
      </w: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53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Huy ch</w:t>
        <w:softHyphen/>
        <w:t>¬ng gåm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"Huy ch</w:t>
        <w:softHyphen/>
        <w:t>¬ng Qu©n kú quyÕt th¾ng"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"Huy ch</w:t>
        <w:softHyphen/>
        <w:t>¬ng V× an ninh Tæ quèc"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"Huy ch</w:t>
        <w:softHyphen/>
        <w:t>¬ng ChiÕn sÜ vÎ vang" h¹ng nhÊt, h¹ng nh×, h¹ng ba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) "Huy ch</w:t>
        <w:softHyphen/>
        <w:t>¬ng H÷u nghÞ"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H×nh thøc c¸c lo¹i, h¹ng huy ch</w:t>
        <w:softHyphen/>
        <w:t>¬ng ®</w:t>
        <w:softHyphen/>
        <w:t>îc ph©n biÖt b»ng mµu s¾c, sè v¹ch trªn d¶i vµ cuèng huy ch</w:t>
        <w:softHyphen/>
        <w:t>¬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54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"Huy ch</w:t>
        <w:softHyphen/>
        <w:t>¬ng Qu©n kú quyÕt th¾ng" ®Ó tÆng cho sÜ quan, qu©n nh©n chuyªn nghiÖp, c«ng nh©n quèc phßng cã thêi gian phôc vô liªn tôc trong Qu©n ®éi nh©n d©n tõ 25 n¨m trë lªn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55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"Huy ch</w:t>
        <w:softHyphen/>
        <w:t>¬ng V× an ninh Tæ quèc" ®Ó tÆng cho sÜ quan, h¹ sÜ quan chuyªn nghiÖp cã thêi gian phôc vô liªn tôc trong C«ng an nh©n d©n tõ 25 n¨m trë lªn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56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"Huy ch</w:t>
        <w:softHyphen/>
        <w:t>¬ng ChiÕn sÜ vÎ vang" ®Ó tÆng cho sÜ quan, qu©n nh©n chuyªn nghiÖp, c«ng nh©n quèc phßng lµm viÖc trong c¬ quan, ®¬n vÞ thuéc Qu©n ®éi nh©n d©n vµ sÜ quan, h¹ sÜ quan chuyªn nghiÖp lµm viÖc trong c¬ quan, ®¬n vÞ thuéc C«ng an nh©n d©n.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2. Tiªu chuÈn xÐt tÆng "Huy ch</w:t>
        <w:softHyphen/>
        <w:t>¬ng ChiÕn sÜ vÎ vang" ®èi víi c¸c ®èi t</w:t>
        <w:softHyphen/>
        <w:t>îng quy ®Þnh t¹i kho¶n 1 ®iÒu nµy nh</w:t>
        <w:softHyphen/>
        <w:t xml:space="preserve">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"Huy ch</w:t>
        <w:softHyphen/>
        <w:t xml:space="preserve">¬ng ChiÕn sÜ vÎ vang" h¹ng nhÊt ®Ó tÆng cho c¸ nh©n cã thêi gian c«ng t¸c tõ 15 n¨m trë lªn;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"Huy ch</w:t>
        <w:softHyphen/>
        <w:t>¬ng ChiÕn sÜ vÎ vang" h¹ng nh× ®Ó tÆng cho c¸ nh©n cã thêi gian c«ng t¸c tõ 10 n¨m trë lªn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>c) "Huy ch</w:t>
        <w:softHyphen/>
        <w:t>¬ng ChiÕn sÜ vÎ vang" h¹ng ba ®Ó tÆng cho c¸ nh©n cã thêi gian c«ng t¸c tõ 5 n¨m trë lªn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57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"Huy ch</w:t>
        <w:softHyphen/>
        <w:t>¬ng H÷u nghÞ" ®Ó tÆng cho ng</w:t>
        <w:softHyphen/>
        <w:t>êi n</w:t>
        <w:softHyphen/>
        <w:t>íc ngoµi cã thêi gian lµm viÖc t¹i ViÖt Nam, cã nhiÒu ®ãng gãp vµo c«ng cuéc x©y dùng vµ b¶o vÖ Tæ quèc ViÖt Nam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Môc 3</w:t>
        <w:br/>
        <w:t>Danh hiÖu vinh dù Nhµ n</w:t>
        <w:softHyphen/>
        <w:t>íc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58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Danh hiÖu vinh dù nhµ n</w:t>
        <w:softHyphen/>
        <w:t>íc ®Ó tÆng hoÆc truy tÆng cho c¸ nh©n, tÆng cho tËp thÓ cã nh÷ng ®ãng gãp ®Æc biÖt xuÊt s¾c vµo sù nghiÖp x©y dùng vµ b¶o vÖ Tæ quèc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Danh hiÖu vinh dù nhµ n</w:t>
        <w:softHyphen/>
        <w:t>íc gåm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"Bµ mÑ ViÖt Nam anh hïng"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"Anh hïng Lùc l</w:t>
        <w:softHyphen/>
        <w:t>îng vò trang nh©n d©n"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"Anh hïng Lao ®éng"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d) "Nhµ gi¸o nh©n d©n", "Nhµ gi¸o </w:t>
        <w:softHyphen/>
        <w:t>u tó"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®) "ThÇy thuèc nh©n d©n", "ThÇy thuèc </w:t>
        <w:softHyphen/>
        <w:t>u tó"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e) "NghÖ sÜ nh©n d©n", "NghÖ sÜ </w:t>
        <w:softHyphen/>
        <w:t>u tó"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g) "NghÖ nh©n nh©n d©n", "NghÖ nh©n </w:t>
        <w:softHyphen/>
        <w:t>u tó"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59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Danh hiÖu "Bµ mÑ ViÖt Nam Anh hïng" ®Ó tÆng hoÆc truy tÆng cho nh÷ng Bµ mÑ cã nhiÒu cèng hiÕn, hy sinh v× sù nghiÖp gi¶i phãng d©n téc, x©y dùng, b¶o vÖ Tæ quèc vµ lµm nghÜa vô quèc tÕ.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iÖc xÐt tÆng hoÆc truy tÆng danh hiÖu "Bµ mÑ ViÖt Nam Anh hïng" thùc hiÖn theo quy ®Þnh cña ñy ban th</w:t>
        <w:softHyphen/>
        <w:t xml:space="preserve">êng vô Quèc héi.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60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Danh hiÖu "Anh hïng Lùc l</w:t>
        <w:softHyphen/>
        <w:t>îng vò trang nh©n d©n" ®Ó tÆng hoÆc truy tÆng cho c¸ nh©n cã thµnh tÝch ®Æc biÖt xuÊt s¾c trong chiÕn ®Êu, phôc vô chiÕn ®Êu, gi÷ g×n an ninh, trËt tù, an toµn x· héi; trung thµnh víi Tæ quèc ViÖt Nam x· héi chñ nghÜa; cã ®¹o ®øc, phÈm chÊt c¸ch m¹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Danh hiÖu "Anh hïng Lùc l</w:t>
        <w:softHyphen/>
        <w:t>îng vò trang nh©n d©n" ®Ó tÆng cho tËp thÓ cã thµnh tÝch ®Æc biÖt xuÊt s¾c trong chiÕn ®Êu, phôc vô chiÕn ®Êu, gi÷ g×n an ninh, trËt tù, an toµn x· héi; trung thµnh víi Tæ quèc ViÖt Nam x· héi chñ nghÜa; néi bé ®oµn kÕt tèt; tæ chøc #¶ng, ®oµn thÓ trong s¹ch, v÷ng m¹nh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61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Danh hiÖu "Anh hïng Lao ®éng" ®Ó tÆng hoÆc truy tÆng cho c¸ nh©n cã thµnh tÝch ®Æc biÖt xuÊt s¾c trong lao ®éng, s¸ng t¹o v× môc tiªu d©n giµu, n</w:t>
        <w:softHyphen/>
        <w:t>íc m¹nh, x· héi c«ng b»ng, d©n chñ, v¨n minh; trung thµnh víi Tæ quèc ViÖt Nam x· héi chñ nghÜa; cã ®¹o ®øc, phÈm chÊt c¸ch m¹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Danh hiÖu "Anh hïng Lao ®éng" ®Ó tÆng cho tËp thÓ cã thµnh tÝch ®Æc biÖt xuÊt s¾c trong lao ®éng, s¸ng t¹o v× môc tiªu d©n giµu, n</w:t>
        <w:softHyphen/>
        <w:t xml:space="preserve">íc m¹nh, x· héi c«ng b»ng, d©n chñ, v¨n minh; néi bé ®oµn kÕt tèt, tæ chøc #¶ng, ®oµn thÓ trong s¹ch, v÷ng m¹nh.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62 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1. §èi t</w:t>
        <w:softHyphen/>
        <w:t>îng ®</w:t>
        <w:softHyphen/>
        <w:t xml:space="preserve">îc xÐt tÆng danh hiÖu "Nhµ gi¸o nh©n d©n", "Nhµ gi¸o </w:t>
        <w:softHyphen/>
        <w:t>u tó" lµ nh÷ng nhµ gi¸o trong c¸c nhµ tr</w:t>
        <w:softHyphen/>
        <w:t>êng, c¸c c¬ së gi¸o dôc thuéc hÖ thèng gi¸o dôc quèc d©n vµ c¸n bé qu¶n lý gi¸o dôc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Danh hiÖu "Nhµ gi¸o nh©n d©n" ®</w:t>
        <w:softHyphen/>
        <w:t>îc xÐt tÆng cho ®èi t</w:t>
        <w:softHyphen/>
        <w:t>îng quy ®Þnh t¹i kho¶n 1 #iÒu nµy ®¹t c¸c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Trung thµnh víi Tæ quèc ViÖt Nam x· héi chñ nghÜa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phÈm chÊt ®¹o ®øc tèt, tËn tôy víi nghÒ, th</w:t>
        <w:softHyphen/>
        <w:t>¬ng yªu häc trß, cã tµi n¨ng s</w:t>
        <w:softHyphen/>
        <w:t xml:space="preserve"> ph¹m xuÊt s¾c, cã c«ng lín trong sù nghiÖp gi¸o dôc, cã ¶nh h</w:t>
        <w:softHyphen/>
        <w:t>ëng réng r·i trong ngµnh vµ trong x· héi, ®</w:t>
        <w:softHyphen/>
        <w:t>îc häc trß, ®ång nghiÖp vµ nh©n d©n kÝnh trä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Cã thêi gian trùc tiÕp nu«i d¹y, gi¶ng d¹y tõ 20 n¨m trë lªn; ®èi víi c¸n bé qu¶n lý gi¸o dôc th× ph¶i cã thêi gian c«ng t¸c trong ngµnh tõ 25 n¨m trë lªn trong ®ã cã 15 n¨m trë lªn trùc tiÕp nu«i d¹y, gi¶ng d¹y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3. Danh hiÖu "Nhµ gi¸o </w:t>
        <w:softHyphen/>
        <w:t>u tó" ®</w:t>
        <w:softHyphen/>
        <w:t>îc xÐt tÆng cho ®èi t</w:t>
        <w:softHyphen/>
        <w:t>îng quy ®Þnh t¹i kho¶n 1 #iÒu nµy ®¹t c¸c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a) Trung thµnh víi Tæ quèc ViÖt Nam x· héi chñ nghÜa;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phÈm chÊt ®¹o ®øc tèt, tËn tôy víi nghÒ, th</w:t>
        <w:softHyphen/>
        <w:t>¬ng yªu häc trß, cã tµi n¨ng s</w:t>
        <w:softHyphen/>
        <w:t xml:space="preserve"> ph¹m, cã c«ng trong sù nghiÖp gi¸o dôc, ®</w:t>
        <w:softHyphen/>
        <w:t>îc häc trß, ®ång nghiÖp vµ nh©n d©n kÝnh trä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Cã thêi gian trùc tiÕp nu«i d¹y, gi¶ng d¹y tõ 15 n¨m trë lªn; ®èi víi c¸n bé qu¶n lý gi¸o dôc th× ph¶i cã thêi gian c«ng t¸c trong ngµnh tõ 20 n¨m trë lªn trong ®ã cã 10 n¨m trë lªn trùc tiÕp nu«i d¹y, gi¶ng d¹y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4. Danh hiÖu "Nhµ gi¸o nh©n d©n", "Nhµ gi¸o </w:t>
        <w:softHyphen/>
        <w:t>u tó" ®</w:t>
        <w:softHyphen/>
        <w:t>îc xÐt vµ c«ng bè hai n¨m mét lÇn vµo dÞp kû niÖm ngµy Nhµ gi¸o ViÖt Nam 20-11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63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1. §èi t</w:t>
        <w:softHyphen/>
        <w:t>îng ®</w:t>
        <w:softHyphen/>
        <w:t xml:space="preserve">îc xÐt tÆng danh hiÖu "ThÇy thuèc nh©n d©n", "ThÇy thuèc </w:t>
        <w:softHyphen/>
        <w:t>u tó" gåm b¸c sÜ, d</w:t>
        <w:softHyphen/>
        <w:t>îc sÜ, y sÜ, thÇy thuèc y häc d©n téc lµm c«ng t¸c kh¸m ch÷a bÖnh, s¶n xuÊt d</w:t>
        <w:softHyphen/>
        <w:t>îc phÈm, nghiªn cøu y d</w:t>
        <w:softHyphen/>
        <w:t>îc, vÖ sinh phßng bÖnh, phßng dÞch vµ c¸n bé qu¶n lý y tÕ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Danh hiÖu "ThÇy thuèc nh©n d©n" ®</w:t>
        <w:softHyphen/>
        <w:t>îc xÐt tÆng cho ®èi t</w:t>
        <w:softHyphen/>
        <w:t>îng quy ®Þnh t¹i kho¶n 1 #iÒu nµy ®¹t c¸c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a) Trung thµnh víi Tæ quèc ViÖt Nam x· héi chñ nghÜa;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phÈm chÊt ®¹o ®øc tèt, tËn tôy víi nghÒ, hÕt lßng th</w:t>
        <w:softHyphen/>
        <w:t>¬ng yªu ng</w:t>
        <w:softHyphen/>
        <w:t>êi bÖnh, cã tµi n¨ng vµ cã nhiÒu thµnh tÝch xuÊt s¾c trong phßng bÖnh, ch÷a bÖnh, ph¸t triÓn khoa häc kü thuËt vÒ y tÕ, cã nhiÒu cèng hiÕn cho sù nghiÖp b¶o vÖ vµ n©ng cao søc kháe cña nh©n d©n, cã ¶nh h</w:t>
        <w:softHyphen/>
        <w:t>ëng réng r·i trong nh©n d©n, ®</w:t>
        <w:softHyphen/>
        <w:t>îc ng</w:t>
        <w:softHyphen/>
        <w:t>êi bÖnh vµ ®ång nghiÖp tin cËy, kÝnh trä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Cã thêi gian trùc tiÕp lµm c«ng t¸c chuyªn m«n kü thuËt trong ngµnh tõ 20 n¨m trë lªn; ®èi víi c¸n bé qu¶n lý y tÕ th× ph¶i cã thêi gian c«ng t¸c trong ngµnh tõ 25 n¨m trë lªn trong ®ã cã 15 n¨m trë lªn trùc tiÕp lµm c«ng t¸c chuyªn m«n kü thuË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3. Danh hiÖu "ThÇy thuèc </w:t>
        <w:softHyphen/>
        <w:t>u tó" ®</w:t>
        <w:softHyphen/>
        <w:t>îc xÐt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tÆng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cho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®èi t</w:t>
        <w:softHyphen/>
        <w:t xml:space="preserve">îng quy ®Þnh t¹i kho¶n 1 #iÒu nµy ®¹t c¸c tiªu chuÈn sau: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Trung thµnh víi Tæ quèc ViÖt Nam x· héi chñ nghÜa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phÈm chÊt ®¹o ®øc tèt, tËn tôy víi nghÒ, hÕt lßng th</w:t>
        <w:softHyphen/>
        <w:t>¬ng yªu ng</w:t>
        <w:softHyphen/>
        <w:t>êi bÖnh, cã tµi n¨ng, cã nhiÒu thµnh tÝch xuÊt s¾c trong nghÒ, ®</w:t>
        <w:softHyphen/>
        <w:t>îc nh©n d©n, ng</w:t>
        <w:softHyphen/>
        <w:t>êi bÖnh vµ ®ång nghiÖp tÝn nhiÖm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Cã thêi gian trùc tiÕp lµm c«ng t¸c chuyªn m«n kü thuËt trong ngµnh tõ 15 n¨m trë lªn; ®èi víi c¸n bé qu¶n lý y tÕ th× ph¶i cã thêi gian c«ng t¸c trong ngµnh tõ 20 n¨m trë lªn trong ®ã cã 10 n¨m trë lªn trùc tiÕp lµm c«ng t¸c chuyªn m«n kü thuË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4. Danh hiÖu "ThÇy thuèc nh©n d©n", "ThÇy thuèc </w:t>
        <w:softHyphen/>
        <w:t>u tó" ®</w:t>
        <w:softHyphen/>
        <w:t>îc xÐt vµ c«ng bè hai n¨m mét lÇn vµo dÞp kû niÖm ngµy ThÇy thuèc ViÖt Nam 27-2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64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1. §èi t</w:t>
        <w:softHyphen/>
        <w:t>îng ®</w:t>
        <w:softHyphen/>
        <w:t xml:space="preserve">îc xÐt tÆng danh hiÖu "NghÖ sÜ nh©n d©n", "NghÖ sÜ </w:t>
        <w:softHyphen/>
        <w:t>u tó" gåm diÔn viªn, ®¹o diÔn, chØ ®¹o nghÖ thuËt, chØ huy dµn nh¹c, biªn ®¹o, quay phim, nh¹c sÜ, häa sÜ, ph¸t thanh viªn ho¹t ®éng trong c¸c lÜnh vùc v¨n hãa, nghÖ thuË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Danh hiÖu "NghÖ sÜ nh©n d©n" ®</w:t>
        <w:softHyphen/>
        <w:t>îc xÐt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tÆng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cho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®èi t</w:t>
        <w:softHyphen/>
        <w:t xml:space="preserve">îng quy ®Þnh t¹i kho¶n 1 #iÒu nµy ®¹t c¸c tiªu chuÈn sau: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a) Trung thµnh víi Tæ quèc ViÖt Nam x· héi chñ nghÜa;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phÈm chÊt ®¹o ®øc tèt, cã tµi n¨ng nghÖ thuËt xuÊt s¾c, cã nhiÒu cèng hiÕn cho sù nghiÖp c¸ch m¹ng ViÖt Nam, ®</w:t>
        <w:softHyphen/>
        <w:t>îc ®ång nghiÖp vµ nh©n d©n mÕn mé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Cã thêi gian ho¹t ®éng nghÖ thuËt tõ 20 n¨m trë lªn, riªng ®èi víi lo¹i h×nh nghÖ thuËt xiÕc tõ 15 n¨m trë lªn; ®</w:t>
        <w:softHyphen/>
        <w:t>îc tÆng nhiÒu gi¶i th</w:t>
        <w:softHyphen/>
        <w:t>ëng cña c¸c cuéc liªn hoan, héi diÔn nghÖ thuËt trong n</w:t>
        <w:softHyphen/>
        <w:t>íc hoÆc ngoµi n</w:t>
        <w:softHyphen/>
        <w:t>íc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3. Danh hiÖu "NghÖ sÜ </w:t>
        <w:softHyphen/>
        <w:t>u tó" ®</w:t>
        <w:softHyphen/>
        <w:t>îc xÐt tÆng cho ®èi t</w:t>
        <w:softHyphen/>
        <w:t xml:space="preserve">îng quy ®Þnh t¹i kho¶n 1 #iÒu nµy ®¹t c¸c tiªu chuÈn sau: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a) Trung thµnh víi Tæ quèc ViÖt Nam x· héi chñ nghÜa;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phÈm chÊt ®¹o ®øc tèt, cã tµi n¨ng nghÖ thuËt, cã tinh thÇn phôc vô nh©n d©n, ®</w:t>
        <w:softHyphen/>
        <w:t>îc ®ång nghiÖp vµ nh©n d©n mÕn mé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Cã thêi gian ho¹t ®éng nghÖ thuËt tõ 15 n¨m trë lªn, riªng ®èi víi lo¹i h×nh nghÖ thuËt xiÕc tõ 10 n¨m trë lªn; ®</w:t>
        <w:softHyphen/>
        <w:t>îc tÆng nhiÒu gi¶i th</w:t>
        <w:softHyphen/>
        <w:t>ëng cña c¸c cuéc liªn hoan, héi diÔn nghÖ thuËt trong n</w:t>
        <w:softHyphen/>
        <w:t>íc hoÆc ngoµi n</w:t>
        <w:softHyphen/>
        <w:t>íc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4. Danh hiÖu "NghÖ sÜ nh©n d©n", "NghÖ sÜ </w:t>
        <w:softHyphen/>
        <w:t>u tó" ®</w:t>
        <w:softHyphen/>
        <w:t>îc xÐt vµ c«ng bè hai n¨m mét lÇn vµo dÞp Quèc kh¸nh 2-9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65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1. Danh hiÖu "NghÖ nh©n nh©n d©n", "NghÖ nh©n </w:t>
        <w:softHyphen/>
        <w:t>u tó" ®Ó tÆng cho c¸ nh©n cã nhiÒu n¨m trong nghÒ, kÕ tôc, gi÷ g×n, s¸ng t¹o vµ ph¸t triÓn ngµnh nghÒ thñ c«ng mü nghÖ truyÒn thè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Danh hiÖu "NghÖ nh©n nh©n d©n" ®</w:t>
        <w:softHyphen/>
        <w:t>îc xÐt tÆng cho c¸ nh©n ®¹t c¸c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Trung thµnh víi Tæ quèc ViÖt Nam x· héi chñ nghÜa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phÈm chÊt ®¹o ®øc tèt, cã tµi n¨ng xuÊt s¾c, tay nghÒ ®iªu luyÖn ®· trùc tiÕp lµm ra c¸c s¶n phÈm cã gi¸ trÞ kinh tÕ, kü thuËt, mü thuËt cao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Cã c«ng lín trong viÖc gi÷ g×n, truyÒn nghÒ, d¹y nghÒ, s¸ng t¹o vµ ph¸t triÓn ngµnh nghÒ thñ c«ng mü nghÖ truyÒn thèng;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d) §</w:t>
        <w:softHyphen/>
        <w:t>îc ®ång nghiÖp, quÇn chóng mÕn mé, kÝnh träng, tiªu biÓu cho c¸c nghÒ thñ c«ng mü nghÖ trong c¶ n</w:t>
        <w:softHyphen/>
        <w:t>íc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3. Danh hiÖu "NghÖ nh©n </w:t>
        <w:softHyphen/>
        <w:t>u tó" ®</w:t>
        <w:softHyphen/>
        <w:t>îc xÐt tÆng cho c¸ nh©n ®¹t c¸c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Trung thµnh víi Tæ quèc ViÖt Nam x· héi chñ nghÜa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Cã phÈm chÊt ®¹o ®øc tèt, cã tµi n¨ng xuÊt s¾c, tay nghÒ cao ®· trùc tiÕp lµm ra s¶n phÈm cã gi¸ trÞ kinh tÕ, kü thuËt, mü thuËt;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) Cã c«ng trong viÖc gi÷ g×n, truyÒn nghÒ, d¹y nghÒ vµ ph¸t triÓn ngµnh nghÒ thñ c«ng mü nghÖ truyÒn thèng; 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d) §</w:t>
        <w:softHyphen/>
        <w:t>îc ®ång nghiÖp, quÇn chóng mÕn mé, tiªu biÓu cho c¸c nghÒ thñ c«ng mü nghÖ cña ®Þa ph</w:t>
        <w:softHyphen/>
        <w:t>¬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4. Danh hiÖu "NghÖ nh©n nh©n d©n", "NghÖ nh©n </w:t>
        <w:softHyphen/>
        <w:t>u tó" ®</w:t>
        <w:softHyphen/>
        <w:t>îc xÐt vµ c«ng bè hai n¨m mét lÇn vµo dÞp Quèc kh¸nh 2-9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Môc 4</w:t>
        <w:br/>
        <w:t>"Gi¶i th</w:t>
        <w:softHyphen/>
        <w:t>ëng Hå ChÝ Minh", "Gi¶i th</w:t>
        <w:softHyphen/>
        <w:t>ëng Nhµ n</w:t>
        <w:softHyphen/>
        <w:t>íc"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66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"Gi¶i th</w:t>
        <w:softHyphen/>
        <w:t>ëng Hå ChÝ Minh", "Gi¶i th</w:t>
        <w:softHyphen/>
        <w:t>ëng nhµ n</w:t>
        <w:softHyphen/>
        <w:t>íc" ®Ó tÆng cho t¸c gi¶ cña mét hoÆc nhiÒu c«ng tr×nh, t¸c phÈm ®· ®</w:t>
        <w:softHyphen/>
        <w:t>îc c«ng bè, sö dông kÓ tõ ngµy thµnh lËp n</w:t>
        <w:softHyphen/>
        <w:t>íc ViÖt Nam d©n chñ céng hßa, bao gåm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C«ng tr×nh nghiªn cøu khoa häc, c«ng nghÖ, s¸ch gi¸o khoa, gi¸o tr×nh sö dông trong nhµ tr</w:t>
        <w:softHyphen/>
        <w:t>êng vµ c¸c c¬ së gi¸o dôc kh¸c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T¸c phÈm v¨n häc, nghÖ thuËt, c«ng tr×nh nghiªn cøu lý luËn phª b×nh d</w:t>
        <w:softHyphen/>
        <w:t>íi c¸c h×nh thøc xuÊt b¶n, kiÕn tróc, triÓn l·m, s©n khÊu, ®iÖn ¶nh, ph¸t thanh, truyÒn h×nh, gi¶ng d¹y, ®Üa h¸t hoÆc c¸c h×nh thøc kh¸c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"Gi¶i th</w:t>
        <w:softHyphen/>
        <w:t>ëng Hå ChÝ Minh", "Gi¶i th</w:t>
        <w:softHyphen/>
        <w:t>ëng nhµ n</w:t>
        <w:softHyphen/>
        <w:t>íc" còng ®</w:t>
        <w:softHyphen/>
        <w:t>îc tÆng cho ng</w:t>
        <w:softHyphen/>
        <w:t>êi n</w:t>
        <w:softHyphen/>
        <w:t>íc ngoµi cã t¸c phÈm, c«ng tr×nh nghiªn cøu vÒ ViÖt Nam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67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"Gi¶i th</w:t>
        <w:softHyphen/>
        <w:t>ëng Hå ChÝ Minh" ®</w:t>
        <w:softHyphen/>
        <w:t>îc xÐt tÆng cho t¸c gi¶ cña mét hoÆc nhiÒu t¸c phÈm, c«ng tr×nh nghiªn cøu khoa häc, c«ng nghÖ, gi¸o dôc vµ v¨n häc, nghÖ thuËt ®¹t c¸c tiªu chuÈn sau: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a) §Æc biÖt xuÊt s¾c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gi¸ trÞ rÊt cao vÒ khoa häc, v¨n häc, nghÖ thuËt, vÒ néi dung t</w:t>
        <w:softHyphen/>
        <w:t xml:space="preserve"> t</w:t>
        <w:softHyphen/>
        <w:t>ë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Cã t¸c dông lín phôc vô sù nghiÖp c¸ch m¹ng, cã ¶nh h</w:t>
        <w:softHyphen/>
        <w:t>ëng réng lín vµ l©u dµi trong ®êi sèng nh©n d©n, gãp phÇn quan träng vµo sù nghiÖp ph¸t triÓn nÒn kinh tÕ quèc d©n, khoa häc, c«ng nghÖ, gi¸o dôc, v¨n häc, nghÖ thuË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"Gi¶i th</w:t>
        <w:softHyphen/>
        <w:t>ëng Hå ChÝ Minh" ®</w:t>
        <w:softHyphen/>
        <w:t>îc xÐt vµ c«ng bè 5 n¨m mét lÇn vµo dÞp Quèc kh¸nh 2-9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68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"Gi¶i th</w:t>
        <w:softHyphen/>
        <w:t>ëng nhµ n</w:t>
        <w:softHyphen/>
        <w:t>íc" ®</w:t>
        <w:softHyphen/>
        <w:t>îc xÐt tÆng cho t¸c gi¶ cña mét hoÆc nhiÒu c«ng tr×nh nghiªn cøu khoa häc, c«ng nghÖ, gi¸o dôc, nh÷ng t¸c phÈm v¨n häc, nghÖ thuËt cã gi¸ trÞ cao vÒ khoa häc, v¨n häc, nghÖ thuËt, vÒ néi dung t</w:t>
        <w:softHyphen/>
        <w:t xml:space="preserve"> t</w:t>
        <w:softHyphen/>
        <w:t>ëng, cã t¸c dông vµ ¶nh h</w:t>
        <w:softHyphen/>
        <w:t>ëng lín trong x· héi theo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C¸c c«ng tr×nh nghiªn cøu, øng dông tiÕn bé khoa häc, c«ng nghÖ xuÊt s¾c, cã t¸c dông n©ng cao n¨ng suÊt lao ®éng, ®em l¹i hiÖu qu¶ kinh tÕ, gãp phÇn ®¸ng kÓ vµo sù ph¸t triÓn kinh tÕ - x· héi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Nh÷ng s¸ch gi¸o khoa, gi¸o tr×nh cã gi¸ trÞ xuÊt s¾c vµ ®</w:t>
        <w:softHyphen/>
        <w:t>îc sö dông réng r·i trong nhµ tr</w:t>
        <w:softHyphen/>
        <w:t>êng vµ c¸c c¬ së gi¸o dôc kh¸c thuéc hÖ thèng gi¸o dôc quèc d©n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C¸c t¸c phÈm v¨n häc, nghÖ thuËt cã gi¸ trÞ cao vÒ néi dung t</w:t>
        <w:softHyphen/>
        <w:t xml:space="preserve"> t</w:t>
        <w:softHyphen/>
        <w:t>ëng vµ h×nh thøc nghÖ thuËt, cã t¸c dông tèt trong viÖc gi¸o dôc, x©y dùng con ng</w:t>
        <w:softHyphen/>
        <w:t>êi míi, n©ng cao tr×nh ®é thÈm mü cña nh©n d©n, gãp phÇn ®¸ng kÓ vµo sù ph¸t triÓn nÒn v¨n häc, nghÖ thuËt ViÖt Nam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"Gi¶i th</w:t>
        <w:softHyphen/>
        <w:t>ëng nhµ n</w:t>
        <w:softHyphen/>
        <w:t>íc" ®</w:t>
        <w:softHyphen/>
        <w:t>îc xÐt vµ c«ng bè hai n¨m mét lÇn vµo dÞp Quèc kh¸nh 2-9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Môc 5</w:t>
        <w:br/>
        <w:t>Kû niÖm ch</w:t>
        <w:softHyphen/>
        <w:t>¬ng, Huy hiÖu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69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û niÖm ch</w:t>
        <w:softHyphen/>
        <w:t>¬ng hoÆc Huy hiÖu ®Ó tÆng cho c¸ nh©n cã ®ãng gãp vµo qu¸ tr×nh ph¸t triÓn cña bé, ban, ngµnh, tæ chøc chÝnh trÞ, tæ chøc chÝnh trÞ - x· héi, tæ chøc x· héi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ªn Kû niÖm ch</w:t>
        <w:softHyphen/>
        <w:t>¬ng, tªn Huy hiÖu, ®èi t</w:t>
        <w:softHyphen/>
        <w:t>îng vµ tiªu chuÈn tÆng Kû niÖm ch</w:t>
        <w:softHyphen/>
        <w:t xml:space="preserve">¬ng, Huy hiÖu do bé, ban, ngµnh, c¬ quan trung </w:t>
        <w:softHyphen/>
        <w:t>¬ng cña tæ chøc chÝnh trÞ, tæ chøc chÝnh trÞ - x· héi, tæ chøc x· héi quy ®Þnh. Kû niÖm ch</w:t>
        <w:softHyphen/>
        <w:t>¬ng, Huy hiÖu ph¶i ®</w:t>
        <w:softHyphen/>
        <w:t>îc ®¨ng ký víi c¬ quan qu¶n lý nhµ n</w:t>
        <w:softHyphen/>
        <w:t>íc vÒ thi ®ua, khen th</w:t>
        <w:softHyphen/>
        <w:t xml:space="preserve">ëng ë trung </w:t>
        <w:softHyphen/>
        <w:t>¬ng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Môc 6</w:t>
        <w:br/>
        <w:t>B»ng khen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70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B»ng khen ®Ó tÆng cho c¸ nh©n, tËp thÓ lËp ®</w:t>
        <w:softHyphen/>
        <w:t>îc thµnh tÝch th</w:t>
        <w:softHyphen/>
        <w:t xml:space="preserve">êng xuyªn hoÆc ®ét xuÊt.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B»ng khen gåm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"B»ng khen cña Thñ t</w:t>
        <w:softHyphen/>
        <w:t>íng ChÝnh phñ"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B»ng khen cÊp bé, ngµnh, tØnh, ®oµn thÓ trung </w:t>
        <w:softHyphen/>
        <w:t>¬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71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"B»ng khen cña Thñ t</w:t>
        <w:softHyphen/>
        <w:t>íng ChÝnh phñ" ®</w:t>
        <w:softHyphen/>
        <w:t>îc tÆng cho c¸ nh©n ®¹t mét trong c¸c tiªu chuÈn sau: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a) §· ®</w:t>
        <w:softHyphen/>
        <w:t xml:space="preserve">îc tÆng b»ng khen cÊp bé, ngµnh, tØnh, ®oµn thÓ trung </w:t>
        <w:softHyphen/>
        <w:t>¬ng, ®¹t danh hiÖu "ChiÕn sü thi ®ua c¬ së" liªn tôc tõ 5 n¨m trë lªn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LËp ®</w:t>
        <w:softHyphen/>
        <w:t>îc thµnh tÝch ®ét xuÊ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"B»ng khen cña Thñ t</w:t>
        <w:softHyphen/>
        <w:t>íng ChÝnh phñ" ®</w:t>
        <w:softHyphen/>
        <w:t>îc tÆng cho tËp thÓ ®¹t mét trong c¸c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§· ®</w:t>
        <w:softHyphen/>
        <w:t xml:space="preserve">îc tÆng b»ng khen cÊp bé, ngµnh, tØnh, ®oµn thÓ trung </w:t>
        <w:softHyphen/>
        <w:t>¬ng, ®¹t danh hiÖu "TËp thÓ lao ®éng xuÊt s¾c" hoÆc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"#¬n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vÞ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quyÕt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th¾ng"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liªn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tôc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tõ 3 n¨m trë lªn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LËp ®</w:t>
        <w:softHyphen/>
        <w:t>îc thµnh tÝch ®ét xuÊ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72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1. B»ng khen cÊp bé, ngµnh, tØnh, ®oµn thÓ trung </w:t>
        <w:softHyphen/>
        <w:t>¬ng ®Ó tÆng cho c¸ nh©n ®¹t c¸c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Hoµn thµnh xuÊt s¾c nhiÖm vô vµ nghÜa vô c«ng d©n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phÈm chÊt ®¹o ®øc tèt; ®oµn kÕt, g</w:t>
        <w:softHyphen/>
        <w:t>¬ng mÉu chÊp hµnh chñ tr</w:t>
        <w:softHyphen/>
        <w:t>¬ng, chÝnh s¸ch cña #¶ng, ph¸p luËt cña Nhµ n</w:t>
        <w:softHyphen/>
        <w:t>íc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) TÝch cùc häc tËp n©ng cao tr×nh ®é chuyªn m«n, nghiÖp vô.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2. B»ng khen cÊp bé, ngµnh, tØnh, ®oµn thÓ trung </w:t>
        <w:softHyphen/>
        <w:t>¬ng ®Ó tÆng cho tËp thÓ ®¹t c¸c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Hoµn thµnh xuÊt s¾c nhiÖm vô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Néi bé ®oµn kÕt, thùc hiÖn tèt quy chÕ d©n chñ ë c¬ së, tÝch cùc h</w:t>
        <w:softHyphen/>
        <w:t>ëng øng c¸c phong trµo thi ®ua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B¶o ®¶m ®êi sèng vËt chÊt, tinh thÇn trong tËp thÓ; thùc hµnh tiÕt kiÖm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) Thùc hiÖn tèt c¸c chÕ ®é, chÝnh s¸ch ®èi víi mäi thµnh viªn trong tËp thÓ;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®) Tæ chøc §¶ng, ®oµn thÓ trong s¹ch, v÷ng m¹nh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73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>ViÖc khen th</w:t>
        <w:softHyphen/>
        <w:t>ëng b»ng h×nh thøc b»ng khen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cña tæ chøc chÝnh trÞ, tæ chøc chÝnh trÞ - x· héi, tæ chøc x· héi do c¬ quan trung </w:t>
        <w:softHyphen/>
        <w:t>¬ng cña c¸c tæ chøc nµy quy ®Þnh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Môc 7</w:t>
        <w:br/>
        <w:t>GiÊy khen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74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GiÊy khen ®Ó tÆng cho c¸ nh©n, tËp thÓ lËp ®</w:t>
        <w:softHyphen/>
        <w:t>îc thµnh tÝch th</w:t>
        <w:softHyphen/>
        <w:t xml:space="preserve">êng xuyªn hoÆc ®ét xuÊt.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GiÊy khen gåm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GiÊy khen cña Thñ tr</w:t>
        <w:softHyphen/>
        <w:t>ëng c¬ quan, ®¬n vÞ thuéc bé, ngµnh, c¬ quan ngang bé, c¬ quan thuéc ChÝnh phñ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GiÊy khen cña Chñ tÞch Héi ®ång qu¶n trÞ, Tæng gi¸m ®èc, Gi¸m ®èc c¸c doanh nghiÖp nhµ n</w:t>
        <w:softHyphen/>
        <w:t>íc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GiÊy khen cña Thñ tr</w:t>
        <w:softHyphen/>
        <w:t>ëng c¬ quan chuyªn m«n vµ t</w:t>
        <w:softHyphen/>
        <w:t>¬ng ®</w:t>
        <w:softHyphen/>
        <w:t xml:space="preserve">¬ng thuéc ñy ban nh©n d©n cÊp tØnh;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) GiÊy khen cña Chñ tÞch ñy ban nh©n d©n cÊp huyÖn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®) GiÊy khen cña Chñ tÞch ñy ban nh©n d©n cÊp x·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75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GiÊy khen ®Ó tÆng cho c¸ nh©n ®¹t c¸c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Hoµn thµnh tèt nhiÖm vô, nghÜa vô c«ng d©n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ã phÈm chÊt ®¹o ®øc tèt; ®oµn kÕt, g</w:t>
        <w:softHyphen/>
        <w:t>¬ng mÉu chÊp hµnh chñ tr</w:t>
        <w:softHyphen/>
        <w:t>¬ng, chÝnh s¸ch cña #¶ng, ph¸p luËt cña Nhµ n</w:t>
        <w:softHyphen/>
        <w:t>íc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Th</w:t>
        <w:softHyphen/>
        <w:t xml:space="preserve">êng xuyªn häc tËp n©ng cao tr×nh ®é chuyªn m«n, nghiÖp vô.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GiÊy khen ®Ó tÆng cho tËp thÓ ®¹t c¸c tiªu chuÈn sau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Hoµn thµnh tèt nhiÖm vô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Néi bé ®oµn kÕt; thùc hiÖn tèt quy chÕ d©n chñ ë c¬ së, tæ chøc tèt c¸c phong trµo thi ®ua;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Ch¨m lo ®êi sèng vËt chÊt, tinh thÇn trong tËp thÓ; thùc hµnh tiÕt kiÖm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) Thùc hiÖn ®Çy ®ñ c¸c chÕ ®é, chÝnh s¸ch ®èi víi mäi thµnh viªn trong tËp thÓ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76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ViÖc khen th</w:t>
        <w:softHyphen/>
        <w:t xml:space="preserve">ëng b»ng h×nh thøc giÊy khen cña tæ chøc chÝnh trÞ, tæ chøc chÝnh trÞ - x· héi, tæ chøc x· héi do c¬ quan trung </w:t>
        <w:softHyphen/>
        <w:t>¬ng cña c¸c tæ chøc nµy quy ®Þnh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ViÖc khen th</w:t>
        <w:softHyphen/>
        <w:t>ëng b»ng h×nh thøc giÊy khen ®èi víi c¸ nh©n, tËp thÓ ng</w:t>
        <w:softHyphen/>
        <w:t>êi ®ang häc tËp t¹i nhµ tr</w:t>
        <w:softHyphen/>
        <w:t>êng hoÆc c¬ së gi¸o dôc kh¸c cña hÖ thèng gi¸o dôc quèc d©n do Bé Gi¸o dôc vµ #µo t¹o quy ®Þnh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ViÖc khen th</w:t>
        <w:softHyphen/>
        <w:t>ëng b»ng h×nh thøc giÊy khen cña c¸c tæ chøc kh¸c do ChÝnh phñ quy ®Þnh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Ch</w:t>
        <w:softHyphen/>
        <w:t>¬ng IV</w:t>
        <w:br/>
      </w:r>
      <w:r>
        <w:rPr>
          <w:rFonts w:cs=".VnTimeH" w:ascii=".VnTimeH" w:hAnsi=".VnTimeH"/>
          <w:b/>
          <w:bCs/>
        </w:rPr>
        <w:t>THÈM QUYÒN QUYÕT §ÞNH, TRAO TÆNG,</w:t>
        <w:br/>
        <w:t>THñ TôC, Hå S¥ §Ò NGHÞ KHEN TH¦ëNG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Môc 1</w:t>
        <w:br/>
        <w:t>ThÈm quyÒn quyÕt ®Þnh, trao tÆng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77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ñ tÞch n</w:t>
        <w:softHyphen/>
        <w:t>íc quyÕt ®Þnh tÆng hu©n ch</w:t>
        <w:softHyphen/>
        <w:t>¬ng, huy ch</w:t>
        <w:softHyphen/>
        <w:t>¬ng, "Gi¶i th</w:t>
        <w:softHyphen/>
        <w:t>ëng Hå ChÝ Minh", "Gi¶i th</w:t>
        <w:softHyphen/>
        <w:t>ëng nhµ n</w:t>
        <w:softHyphen/>
        <w:t>íc", danh hiÖu vinh dù nhµ n</w:t>
        <w:softHyphen/>
        <w:t>íc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78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Ýnh phñ quyÕt ®Þnh tÆng "Cê thi ®ua cña ChÝnh phñ"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ñ t</w:t>
        <w:softHyphen/>
        <w:t>íng ChÝnh phñ quyÕt ®Þnh tÆng danh hiÖu "ChiÕn sü thi ®ua toµn quèc", "B»ng khen cña Thñ t</w:t>
        <w:softHyphen/>
        <w:t>íng ChÝnh phñ"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79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Bé tr</w:t>
        <w:softHyphen/>
        <w:t>ëng, Thñ tr</w:t>
        <w:softHyphen/>
        <w:t>ëng c¬ quan ngang bé, c¬ quan thuéc ChÝnh phñ; Ch¸nh ¸n Tßa ¸n nh©n d©n tèi cao, ViÖn tr</w:t>
        <w:softHyphen/>
        <w:t xml:space="preserve">ëng ViÖn kiÓm s¸t nh©n d©n tèi cao, l·nh ®¹o c¬ quan, tæ chøc ë trung </w:t>
        <w:softHyphen/>
        <w:t xml:space="preserve">¬ng cña ®oµn thÓ, Chñ tÞch ñy ban nh©n d©n cÊp tØnh quyÕt ®Þnh tÆng b»ng khen, cê thi ®ua, danh hiÖu "TËp thÓ Lao ®éng xuÊt s¾c", "§¬n vÞ quyÕt th¾ng", danh hiÖu ChiÕn sü thi ®ua cÊp bé, ngµnh, tØnh, ®oµn thÓ trung </w:t>
        <w:softHyphen/>
        <w:t>¬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80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1. Thñ tr</w:t>
        <w:softHyphen/>
        <w:t>ëng c¬ quan, tæ chøc thuéc bé, ban, ngµnh, c¬ quan ngang bé, c¬ quan thuéc ChÝnh phñ; Chñ tÞch Héi ®ång qu¶n trÞ, Tæng gi¸m ®èc, Gi¸m ®èc c¸c doanh nghiÖp nhµ n</w:t>
        <w:softHyphen/>
        <w:t>íc; Thñ tr</w:t>
        <w:softHyphen/>
        <w:t>ëng c¬ quan chuyªn m«n vµ t</w:t>
        <w:softHyphen/>
        <w:t>¬ng ®</w:t>
        <w:softHyphen/>
        <w:t>¬ng thuéc ñy ban nh©n d©n cÊp tØnh, Chñ tÞch ñy ban nh©n d©n cÊp huyÖn quyÕt ®Þnh tÆng danh hiÖu "ChiÕn sü thi ®ua cÊp c¬ së", danh hiÖu "Lao ®éng tiªn tiÕn", "ChiÕn sü tiªn tiÕn", "TËp thÓ lao ®éng tiªn tiÕn", "§¬n vÞ tiªn tiÕn" vµ giÊy khen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Chñ tÞch ñy ban nh©n d©n cÊp huyÖn quyÕt ®Þnh tÆng danh hiÖu th«n, lµng, Êp, b¶n, tæ d©n phè v¨n hãa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Chñ tÞch ñy ban nh©n d©n cÊp x· quyÕt ®Þnh tÆng giÊy khen, danh hiÖu "Gia ®×nh v¨n hãa"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81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Ng</w:t>
        <w:softHyphen/>
        <w:t>êi cã thÈm quyÒn quyÕt ®Þnh tÆng h×nh thøc khen th</w:t>
        <w:softHyphen/>
        <w:t>ëng nµo th× trùc tiÕp trao tÆng hoÆc ñy quyÒn trao tÆng h×nh thøc khen th</w:t>
        <w:softHyphen/>
        <w:t>ëng ®ã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§¹i sø hoÆc ng</w:t>
        <w:softHyphen/>
        <w:t>êi ®øng ®Çu c¬ quan ®¹i diÖn ngo¹i giao n</w:t>
        <w:softHyphen/>
        <w:t>íc Céng hßa x· héi chñ nghÜa ViÖt Nam ë n</w:t>
        <w:softHyphen/>
        <w:t>íc ngoµi ®</w:t>
        <w:softHyphen/>
        <w:t>îc ñy quyÒn trao tÆng c¸c h×nh thøc khen th</w:t>
        <w:softHyphen/>
        <w:t>ëng cña Nhµ n</w:t>
        <w:softHyphen/>
        <w:t>íc ViÖt Nam cho tËp thÓ, c¸ nh©n ë n</w:t>
        <w:softHyphen/>
        <w:t>íc së t¹i.</w:t>
      </w:r>
      <w:r>
        <w:rPr>
          <w:rFonts w:cs="Arial" w:ascii="Arial" w:hAnsi="Arial"/>
        </w:rPr>
        <w:t>  </w:t>
      </w:r>
      <w:r>
        <w:rPr>
          <w:rFonts w:cs=".VnTime" w:ascii=".VnTime" w:hAnsi=".VnTime"/>
        </w:rPr>
        <w:t xml:space="preserve">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82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iÖc tæ chøc lÔ trao tÆng c¸c danh hiÖu thi ®ua vµ h×nh thøc khen th</w:t>
        <w:softHyphen/>
        <w:t>ëng do ChÝnh phñ quy ®Þnh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Môc 2</w:t>
        <w:br/>
        <w:t>Thñ tôc vµ hå s¬ ®Ò nghÞ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83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Bé tr</w:t>
        <w:softHyphen/>
        <w:t>ëng, Thñ tr</w:t>
        <w:softHyphen/>
        <w:t>ëng c¬ quan ngang bé, c¬ quan thuéc ChÝnh phñ, Ch¸nh ¸n Tßa ¸n nh©n d©n tèi cao, ViÖn tr</w:t>
        <w:softHyphen/>
        <w:t xml:space="preserve">ëng ViÖn kiÓm s¸t nh©n d©n tèi cao, l·nh ®¹o c¬ quan trung </w:t>
        <w:softHyphen/>
        <w:t>¬ng cña ®oµn thÓ, Chñ tÞch ñy ban nh©n d©n cÊp tØnh xem xÐt, tr×nh Thñ t</w:t>
        <w:softHyphen/>
        <w:t>íng ChÝnh phñ ®Ó ®Ò nghÞ Chñ tÞch n</w:t>
        <w:softHyphen/>
        <w:t>íc quyÕt ®Þnh tÆng th</w:t>
        <w:softHyphen/>
        <w:t>ëng hu©n ch</w:t>
        <w:softHyphen/>
        <w:t>¬ng, huy ch</w:t>
        <w:softHyphen/>
        <w:t>¬ng, "Gi¶i th</w:t>
        <w:softHyphen/>
        <w:t>ëng Hå ChÝ Minh", "Gi¶i th</w:t>
        <w:softHyphen/>
        <w:t>ëng nhµ n</w:t>
        <w:softHyphen/>
        <w:t>íc", danh hiÖu vinh dù nhµ n</w:t>
        <w:softHyphen/>
        <w:t xml:space="preserve">íc.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Bé tr</w:t>
        <w:softHyphen/>
        <w:t>ëng, Thñ tr</w:t>
        <w:softHyphen/>
        <w:t xml:space="preserve">ëng c¬ quan ngang bé, c¬ quan thuéc ChÝnh phñ, l·nh ®¹o c¬ quan trung </w:t>
        <w:softHyphen/>
        <w:t>¬ng cña ®oµn thÓ, Chñ tÞch ñy ban nh©n d©n cÊp tØnh ®Ò nghÞ ChÝnh phñ quyÕt ®Þnh tÆng "Cê thi ®ua cña ChÝnh phñ"; ®Ò nghÞ Thñ t</w:t>
        <w:softHyphen/>
        <w:t>íng ChÝnh phñ quyÕt ®Þnh tÆng "B»ng khen cña Thñ t</w:t>
        <w:softHyphen/>
        <w:t>íng ChÝnh phñ", danh hiÖu "ChiÕn sü thi ®ua toµn quèc"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C¸c danh hiÖu thi ®ua, h×nh thøc khen th</w:t>
        <w:softHyphen/>
        <w:t>ëng kh¸c do cÊp d</w:t>
        <w:softHyphen/>
        <w:t>íi trùc tiÕp cña ng</w:t>
        <w:softHyphen/>
        <w:t>êi cã thÈm quyÒn quyÕt ®Þnh danh hiÖu thi ®ua, h×nh thøc khen th</w:t>
        <w:softHyphen/>
        <w:t>ëng ®Ò nghÞ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C¬ quan chøc n¨ng vÒ thi ®ua, khen th</w:t>
        <w:softHyphen/>
        <w:t>ëng tiÕp nhËn, xem xÐt hå s¬ vµ gióp ng</w:t>
        <w:softHyphen/>
        <w:t>êi cã thÈm quyÒn quyÕt ®Þnh viÖc khen th</w:t>
        <w:softHyphen/>
        <w:t>ë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84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Hå s¬ xÐt danh hiÖu thi ®ua gåm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B¸o c¸o thµnh tÝch cña c¸ nh©n, tËp thÓ;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b) §Ò nghÞ cña Héi ®ång thi ®ua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Biªn b¶n b×nh xÐt thi ®ua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Hå s¬ ®Ò nghÞ xÐt khen th</w:t>
        <w:softHyphen/>
        <w:t>ëng gåm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B¶n thµnh tÝch cña c¸ nh©n hoÆc tËp thÓ ®</w:t>
        <w:softHyphen/>
        <w:t>îc ®Ò nghÞ khen th</w:t>
        <w:softHyphen/>
        <w:t>ë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V¨n b¶n ®Ò nghÞ khen th</w:t>
        <w:softHyphen/>
        <w:t>ëng cña Thñ tr</w:t>
        <w:softHyphen/>
        <w:t>ëng c¬ quan, tæ chøc cã c¸ nh©n, tËp thÓ ®</w:t>
        <w:softHyphen/>
        <w:t>îc xÐt khen th</w:t>
        <w:softHyphen/>
        <w:t xml:space="preserve">ëng;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Tr</w:t>
        <w:softHyphen/>
        <w:t>êng hîp ®Ò nghÞ khen th</w:t>
        <w:softHyphen/>
        <w:t>ëng cho c¸ nh©n, tËp thÓ cã ph¸t minh s¸ng kiÕn, c¶i tiÕn, øng dông tiÕn bé khoa häc - c«ng nghÖ, s¸ng t¸c hoÆc s¸ng t¹o trong c¸c lÜnh vùc kh¸c ph¶i kÌm chøng nhËn cña c¬ quan qu¶n lý cã thÈm quyÒn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Tr</w:t>
        <w:softHyphen/>
        <w:t>êng hîp ®Ò nghÞ tÆng hu©n ch</w:t>
        <w:softHyphen/>
        <w:t>¬ng, huy ch</w:t>
        <w:softHyphen/>
        <w:t>¬ng, danh hiÖu vinh dù nhµ n</w:t>
        <w:softHyphen/>
        <w:t>íc, "Cê thi ®ua cña ChÝnh phñ", "B»ng khen cña Thñ t</w:t>
        <w:softHyphen/>
        <w:t>íng ChÝnh phñ" ph¶i cã ý kiÕn cña c¬ quan qu¶n lý nhµ n</w:t>
        <w:softHyphen/>
        <w:t xml:space="preserve">íc theo ngµnh däc ë trung </w:t>
        <w:softHyphen/>
        <w:t>¬ng hoÆc chÝnh quyÒn ®Þa ph</w:t>
        <w:softHyphen/>
        <w:t>¬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85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Nh÷ng tr</w:t>
        <w:softHyphen/>
        <w:t>êng hîp cã ®ñ c¸c ®iÒu kiÖn sau ®©y ®</w:t>
        <w:softHyphen/>
        <w:t>îc ®Ò nghÞ khen th</w:t>
        <w:softHyphen/>
        <w:t>ëng theo thñ tôc ®¬n gi¶n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ViÖc khen th</w:t>
        <w:softHyphen/>
        <w:t>ëng phôc vô yªu cÇu chÝnh trÞ, kÞp thêi ®éng viªn, khÝch lÖ quÇn chó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C¸ nh©n, tËp thÓ lËp ®</w:t>
        <w:softHyphen/>
        <w:t>îc thµnh tÝch xuÊt s¾c ®ét xuÊt trong chiÕn ®Êu, c«ng t¸c, lao ®éng, häc tËp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Thµnh tÝch, c«ng tr¹ng râ rµ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ViÖc khen th</w:t>
        <w:softHyphen/>
        <w:t>ëng theo thñ tôc ®¬n gi¶n do ChÝnh phñ quy ®Þnh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86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Ýnh phñ quy ®Þnh thñ tôc, quy tr×nh, thêi gian xÐt ®èi víi c¸c danh hiÖu thi ®ua vµ h×nh thøc khen th</w:t>
        <w:softHyphen/>
        <w:t>ëng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Ch</w:t>
        <w:softHyphen/>
        <w:t>¬ng V</w:t>
        <w:br/>
      </w:r>
      <w:r>
        <w:rPr>
          <w:rFonts w:cs=".VnTimeH" w:ascii=".VnTimeH" w:hAnsi=".VnTimeH"/>
          <w:b/>
          <w:bCs/>
        </w:rPr>
        <w:t>QUYÒN Vµ NGHÜA Vô CñA C¸ NH¢N, TËP THÓ §¦îC KHEN TH¦ëNG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87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 nh©n, tËp thÓ ®</w:t>
        <w:softHyphen/>
        <w:t>îc khen th</w:t>
        <w:softHyphen/>
        <w:t>ëng, tïy tõng h×nh thøc khen th</w:t>
        <w:softHyphen/>
        <w:t>ëng, ®</w:t>
        <w:softHyphen/>
        <w:t>îc tÆng hiÖn vËt khen th</w:t>
        <w:softHyphen/>
        <w:t>ëng vµ ®</w:t>
        <w:softHyphen/>
        <w:t>îc h</w:t>
        <w:softHyphen/>
        <w:t>ëng lîi Ých kh¸c theo quy ®Þnh cña ph¸p luË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88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 nh©n ®</w:t>
        <w:softHyphen/>
        <w:t>îc tÆng c¸c danh hiÖu thi ®ua vµ h×nh thøc khen th</w:t>
        <w:softHyphen/>
        <w:t>ëng cã quyÒn l</w:t>
        <w:softHyphen/>
        <w:t>u gi÷, tr</w:t>
        <w:softHyphen/>
        <w:t>ng bµy vµ sö dông hiÖn vËt khen th</w:t>
        <w:softHyphen/>
        <w:t>ë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Ëp thÓ ®</w:t>
        <w:softHyphen/>
        <w:t>îc tÆng c¸c h×nh thøc khen th</w:t>
        <w:softHyphen/>
        <w:t>ëng cã quyÒn l</w:t>
        <w:softHyphen/>
        <w:t>u gi÷, tr</w:t>
        <w:softHyphen/>
        <w:t>ng bµy, ®</w:t>
        <w:softHyphen/>
        <w:t>îc sö dông biÓu t</w:t>
        <w:softHyphen/>
        <w:t>îng cña c¸c h×nh thøc khen th</w:t>
        <w:softHyphen/>
        <w:t>ëng ®ã trªn c¸c v¨n b¶n, tµi liÖu chÝnh thøc cña tËp thÓ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89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 nh©n, tËp thÓ ®</w:t>
        <w:softHyphen/>
        <w:t>îc khen th</w:t>
        <w:softHyphen/>
        <w:t>ëng cã nghÜa vô b¶o qu¶n c¸c hiÖn vËt khen th</w:t>
        <w:softHyphen/>
        <w:t>ëng, kh«ng ®</w:t>
        <w:softHyphen/>
        <w:t>îc cho ng</w:t>
        <w:softHyphen/>
        <w:t>êi kh¸c m</w:t>
        <w:softHyphen/>
        <w:t>în ®Ó thùc hiÖn hµnh vi vi ph¹m ph¸p luËt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Ch</w:t>
        <w:softHyphen/>
        <w:t>¬ng VI</w:t>
        <w:br/>
      </w:r>
      <w:r>
        <w:rPr>
          <w:rFonts w:cs=".VnTimeH" w:ascii=".VnTimeH" w:hAnsi=".VnTimeH"/>
          <w:b/>
          <w:bCs/>
        </w:rPr>
        <w:t>QU¶N Lý NHµ N¦íC VÒ C¤NG T¸C THI §UA, KHEN TH¦ëNG</w:t>
      </w:r>
    </w:p>
    <w:p>
      <w:pPr>
        <w:pStyle w:val="NormalWeb"/>
        <w:jc w:val="both"/>
        <w:rPr/>
      </w:pPr>
      <w:r>
        <w:rPr>
          <w:rFonts w:cs=".VnTime" w:ascii=".VnTime" w:hAnsi=".VnTime"/>
          <w:b/>
          <w:bCs/>
        </w:rPr>
        <w:t>§iÒu 90</w:t>
      </w:r>
      <w:r>
        <w:rPr>
          <w:rFonts w:cs=".VnTime" w:ascii=".VnTime" w:hAnsi=".VnTime"/>
        </w:rPr>
        <w:t xml:space="preserve">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éi dung qu¶n lý nhµ n</w:t>
        <w:softHyphen/>
        <w:t>íc vÒ thi ®ua, khen th</w:t>
        <w:softHyphen/>
        <w:t>ëng bao gåm: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Ban hµnh c¸c v¨n b¶n ph¸p luËt vÒ thi ®ua, khen th</w:t>
        <w:softHyphen/>
        <w:t>ë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X©y dùng chÝnh s¸ch vÒ thi ®ua, khen th</w:t>
        <w:softHyphen/>
        <w:t>ë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Tuyªn truyÒn, phæ biÕn, h</w:t>
        <w:softHyphen/>
        <w:t>íng dÉn vµ tæ chøc thùc hiÖn c¸c quy ®Þnh cña ph¸p luËt vÒ thi ®ua, khen th</w:t>
        <w:softHyphen/>
        <w:t>ëng;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4. §µo t¹o, båi d</w:t>
        <w:softHyphen/>
        <w:t>ìng c¸n bé, c«ng chøc lµm c«ng t¸c thi ®ua, khen th</w:t>
        <w:softHyphen/>
        <w:t>ë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5. S¬ kÕt, tæng kÕt, tÆng th</w:t>
        <w:softHyphen/>
        <w:t>ëng c¸c h×nh thøc khen th</w:t>
        <w:softHyphen/>
        <w:t>ëng; ®¸nh gi¸ hiÖu qu¶ c«ng t¸c thi ®ua, khen th</w:t>
        <w:softHyphen/>
        <w:t>ë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6. Hîp t¸c quèc tÕ vÒ thi ®ua, khen th</w:t>
        <w:softHyphen/>
        <w:t xml:space="preserve">ëng;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7. Thanh tra, kiÓm tra viÖc thùc hiÖn c¸c quy ®Þnh ph¸p luËt vÒ thi ®ua, khen th</w:t>
        <w:softHyphen/>
        <w:t>ëng;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8. Gi¶i quyÕt khiÕu n¹i, tè c¸o, xö lý vi ph¹m ph¸p luËt vÒ thi ®ua, khen th</w:t>
        <w:softHyphen/>
        <w:t>ëng.</w:t>
      </w:r>
      <w:r>
        <w:rPr>
          <w:rFonts w:cs="Arial" w:ascii="Arial" w:hAnsi="Arial"/>
        </w:rPr>
        <w:t>  </w:t>
      </w:r>
      <w:r>
        <w:rPr>
          <w:rFonts w:cs=".VnTime" w:ascii=".VnTime" w:hAnsi=".VnTime"/>
        </w:rPr>
        <w:t xml:space="preserve">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91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ChÝnh phñ thèng nhÊt qu¶n lý nhµ n</w:t>
        <w:softHyphen/>
        <w:t>íc vÒ thi ®ua, khen th</w:t>
        <w:softHyphen/>
        <w:t>ëng trong ph¹m vi c¶ n</w:t>
        <w:softHyphen/>
        <w:t>íc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¬ quan qu¶n lý nhµ n</w:t>
        <w:softHyphen/>
        <w:t>íc vÒ thi ®ua, khen th</w:t>
        <w:softHyphen/>
        <w:t xml:space="preserve">ëng ë trung </w:t>
        <w:softHyphen/>
        <w:t>¬ng cã tr¸ch nhiÖm gióp ChÝnh phñ thùc hiÖn qu¶n lý nhµ n</w:t>
        <w:softHyphen/>
        <w:t>íc vÒ thi ®ua, khen th</w:t>
        <w:softHyphen/>
        <w:t xml:space="preserve">ëng.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Ýnh phñ quy ®Þnh chøc n¨ng, nhiÖm vô, quyÒn h¹n vµ tæ chøc bé m¸y cña c¬ quan qu¶n lý nhµ n</w:t>
        <w:softHyphen/>
        <w:t>íc vÒ thi ®ua, khen th</w:t>
        <w:softHyphen/>
        <w:t>ëng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C¸c bé, c¬ quan ngang bé trong ph¹m vi nhiÖm vô, quyÒn h¹n cña m×nh, thùc hiÖn qu¶n lý nhµ n</w:t>
        <w:softHyphen/>
        <w:t>íc vÒ thi ®ua, khen th</w:t>
        <w:softHyphen/>
        <w:t>ëng theo quy ®Þnh cña ph¸p luË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ñy ban nh©n d©n c¸c cÊp thùc hiÖn qu¶n lý nhµ n</w:t>
        <w:softHyphen/>
        <w:t>íc vÒ thi ®ua, khen th</w:t>
        <w:softHyphen/>
        <w:t>ëng trong ph¹m vi ®Þa ph</w:t>
        <w:softHyphen/>
        <w:t>¬ng m×nh theo quy ®Þnh cña ph¸p luË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92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ßa ¸n nh©n d©n tèi cao, ViÖn kiÓm s¸t nh©n d©n tèi cao trong ph¹m vi nhiÖm vô, quyÒn h¹n cña m×nh qu¶n lý thi ®ua, khen th</w:t>
        <w:softHyphen/>
        <w:t>ëng trong ph¹m vi ngµnh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93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æ chøc chÝnh trÞ, tæ chøc chÝnh trÞ - x· héi, tæ chøc x· héi c¨n cø vµo quy ®Þnh cña LuËt nµy vµ c¸c v¨n b¶n kh¸c cã liªn quan thùc hiÖn qu¶n lý thi ®ua, khen th</w:t>
        <w:softHyphen/>
        <w:t>ëng trong ph¹m vi tæ chøc m×nh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94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ü thi ®ua, khen th</w:t>
        <w:softHyphen/>
        <w:t>ëng ®</w:t>
        <w:softHyphen/>
        <w:t>îc h×nh thµnh trªn c¬ së ng©n s¸ch nhµ n</w:t>
        <w:softHyphen/>
        <w:t>íc, sù ®ãng gãp cña c¸ nh©n, tæ chøc trong n</w:t>
        <w:softHyphen/>
        <w:t>íc, c¸ nh©n, tæ chøc n</w:t>
        <w:softHyphen/>
        <w:t>íc ngoµi vµ c¸c nguån thu kh¸c theo quy ®Þnh cña ph¸p luË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Ýnh phñ quy ®Þnh viÖc thµnh lËp, qu¶n lý vµ sö dông Quü thi ®ua, khen th</w:t>
        <w:softHyphen/>
        <w:t xml:space="preserve">ëng.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95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Ýnh phñ quy ®Þnh mÉu, mµu s¾c, sè sao, sè v¹ch cho tõng lo¹i, h¹ng hu©n ch</w:t>
        <w:softHyphen/>
        <w:t>¬ng, huy ch</w:t>
        <w:softHyphen/>
        <w:t>¬ng, huy hiÖu; chÊt liÖu, kÝch th</w:t>
        <w:softHyphen/>
        <w:t>íc, khung c¸c lo¹i hu©n ch</w:t>
        <w:softHyphen/>
        <w:t>¬ng, huy ch</w:t>
        <w:softHyphen/>
        <w:t>¬ng, cê thi ®ua, b»ng khen, giÊy khen vµ c¸c hiÖn vËt khen th</w:t>
        <w:softHyphen/>
        <w:t>ëng kh¸c.</w:t>
      </w:r>
    </w:p>
    <w:p>
      <w:pPr>
        <w:pStyle w:val="NormalWeb"/>
        <w:jc w:val="center"/>
        <w:rPr>
          <w:rFonts w:ascii=".VnTimeH" w:hAnsi=".VnTimeH" w:cs=".VnTimeH"/>
        </w:rPr>
      </w:pPr>
      <w:r>
        <w:rPr>
          <w:rFonts w:cs=".VnTime" w:ascii=".VnTime" w:hAnsi=".VnTime"/>
          <w:b/>
          <w:bCs/>
        </w:rPr>
        <w:t>Ch</w:t>
        <w:softHyphen/>
        <w:t>¬ng VII</w:t>
        <w:br/>
      </w:r>
      <w:r>
        <w:rPr>
          <w:rFonts w:cs=".VnTimeH" w:ascii=".VnTimeH" w:hAnsi=".VnTimeH"/>
          <w:b/>
          <w:bCs/>
        </w:rPr>
        <w:t>Xö Lý VI PH¹M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96</w:t>
      </w:r>
    </w:p>
    <w:p>
      <w:pPr>
        <w:pStyle w:val="NormalWeb"/>
        <w:jc w:val="both"/>
        <w:rPr/>
      </w:pPr>
      <w:r>
        <w:rPr>
          <w:rFonts w:cs=".VnTime" w:ascii=".VnTime" w:hAnsi=".VnTime"/>
        </w:rPr>
        <w:t>1. Ng</w:t>
        <w:softHyphen/>
        <w:t>êi nµo gian dèi trong viÖc kª khai thµnh tÝch ®Ó ®</w:t>
        <w:softHyphen/>
        <w:t>îc khen th</w:t>
        <w:softHyphen/>
        <w:t>ëng th× bÞ hñy bá quyÕt ®Þnh khen th</w:t>
        <w:softHyphen/>
        <w:t>ëng vµ bÞ thu håi hiÖn vËt vµ tiÒn th</w:t>
        <w:softHyphen/>
        <w:t>ëng ®· nhËn; tïy theo tÝnh chÊt, møc ®é vi ph¹m mµ cßn bÞ xö lý kû luËt, xö ph¹t hµnh chÝnh hoÆc bÞ truy cøu tr¸ch nhiÖm h×nh sù; nÕu g©y thiÖt h¹i th× ph¶i båi th</w:t>
        <w:softHyphen/>
        <w:t>êng theo quy ®Þnh cña ph¸p luË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C¸ nh©n x¸c nhËn sai sù thËt hoÆc lµm gi¶ hå s¬, giÊy tê cho ng</w:t>
        <w:softHyphen/>
        <w:t>êi kh¸c ®Ó ®Ò nghÞ khen th</w:t>
        <w:softHyphen/>
        <w:t>ëng; ng</w:t>
        <w:softHyphen/>
        <w:t>êi lîi dông chøc vô quyÒn h¹n quyÕt ®Þnh khen th</w:t>
        <w:softHyphen/>
        <w:t>ëng tr¸i ph¸p luËt th× tïy theo tÝnh chÊt, møc ®é vi ph¹m mµ bÞ xö lý kû luËt, xö ph¹t hµnh chÝnh hoÆc bÞ truy cøu tr¸ch nhiÖm h×nh sù; nÕu g©y thiÖt h¹i th× ph¶i båi th</w:t>
        <w:softHyphen/>
        <w:t>êng theo quy ®Þnh cña ph¸p luËt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97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C¸ nh©n ®</w:t>
        <w:softHyphen/>
        <w:t>îc tÆng th</w:t>
        <w:softHyphen/>
        <w:t>ëng danh hiÖu vinh dù nhµ n</w:t>
        <w:softHyphen/>
        <w:t>íc mµ vi ph¹m ph¸p luËt th× cã thÓ bÞ t</w:t>
        <w:softHyphen/>
        <w:t>íc danh hiÖu vinh dù nhµ n</w:t>
        <w:softHyphen/>
        <w:t>íc ®ã theo ®Ò nghÞ cña Thñ t</w:t>
        <w:softHyphen/>
        <w:t>íng ChÝnh phñ.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ViÖc t</w:t>
        <w:softHyphen/>
        <w:t>íc danh hiÖu vinh dù nhµ n</w:t>
        <w:softHyphen/>
        <w:t>íc do Chñ tÞch n</w:t>
        <w:softHyphen/>
        <w:t>íc quyÕt ®Þnh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98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C¸ nh©n cã quyÒn khiÕu n¹i, tè c¸o vÒ thi ®ua, khen th</w:t>
        <w:softHyphen/>
        <w:t>ëng theo quy ®Þnh cña ph¸p luËt vÒ khiÕu n¹i, tè c¸o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æ chøc cã quyÒn khiÕu n¹i vÒ thi ®ua, khen th</w:t>
        <w:softHyphen/>
        <w:t>ëng theo quy ®Þnh cña ph¸p luËt vÒ khiÕu n¹i, tè c¸o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C¬ quan, tæ chøc, c¸ nh©n cã thÈm quyÒn cã tr¸ch nhiÖm gi¶i quyÕt khiÕu n¹i, tè c¸o vÒ thi ®ua, khen th</w:t>
        <w:softHyphen/>
        <w:t>ëng theo quy ®Þnh cña ph¸p luËt vÒ khiÕu n¹i, tè c¸o.</w:t>
      </w:r>
    </w:p>
    <w:p>
      <w:pPr>
        <w:pStyle w:val="NormalWeb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Ch</w:t>
        <w:softHyphen/>
        <w:t>¬ng VIII</w:t>
        <w:br/>
      </w:r>
      <w:r>
        <w:rPr>
          <w:rFonts w:cs=".VnTimeH" w:ascii=".VnTimeH" w:hAnsi=".VnTimeH"/>
          <w:b/>
          <w:bCs/>
        </w:rPr>
        <w:t>§IÒU KHO¶N THI HµNH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99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µ n</w:t>
        <w:softHyphen/>
        <w:t>íc b¶o hé c¸c danh hiÖu thi ®ua vµ h×nh thøc khen th</w:t>
        <w:softHyphen/>
        <w:t>ëng ®· ®</w:t>
        <w:softHyphen/>
        <w:t>îc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 xml:space="preserve"> tÆng hoÆc truy tÆng tr</w:t>
        <w:softHyphen/>
        <w:t>íc khi LuËt nµy cã hiÖu lùc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100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 nh©n, tËp thÓ ng</w:t>
        <w:softHyphen/>
        <w:t>êi ViÖt Nam ë trong n</w:t>
        <w:softHyphen/>
        <w:t>íc, ë n</w:t>
        <w:softHyphen/>
        <w:t>íc ngoµi nhËn c¸c h×nh thøc khen th</w:t>
        <w:softHyphen/>
        <w:t>ëng cña n</w:t>
        <w:softHyphen/>
        <w:t>íc ngoµi ph¶i ®</w:t>
        <w:softHyphen/>
        <w:t>îc c¬ quan nhµ n</w:t>
        <w:softHyphen/>
        <w:t>íc cã thÈm quyÒn cña n</w:t>
        <w:softHyphen/>
        <w:t xml:space="preserve">íc Céng hßa x· héi chñ nghÜa ViÖt Nam ®ång ý hoÆc theo quy ®Þnh cña ®iÒu </w:t>
        <w:softHyphen/>
        <w:t>íc quèc tÕ mµ Céng hßa x· héi chñ nghÜa ViÖt Nam ký kÕt hoÆc gia nhËp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101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Nhµ n</w:t>
        <w:softHyphen/>
        <w:t>íc tiÕp tôc xem xÐt vµ thùc hiÖn viÖc khen th</w:t>
        <w:softHyphen/>
        <w:t>ëng tæng kÕt thµnh tÝch kh¸ng chiÕn cho nh÷ng c¸ nh©n, gia ®×nh, ®Þa ph</w:t>
        <w:softHyphen/>
        <w:t>¬ng vµ c¬ së cã c«ng lao, thµnh tÝch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Ýnh phñ h</w:t>
        <w:softHyphen/>
        <w:t>íng dÉn thÓ thøc vµ thêi h¹n kÕt thóc viÖc khen th</w:t>
        <w:softHyphen/>
        <w:t>ëng tæng kÕt thµnh tÝch kh¸ng chiÕn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Ngoµi c¸c h×nh thøc khen th</w:t>
        <w:softHyphen/>
        <w:t>ëng ®</w:t>
        <w:softHyphen/>
        <w:t>îc quy ®Þnh t¹i LuËt nµy, c¸c c¬ quan, tæ chøc, c¸ nh©n cã thÈm quyÒn cã thÓ thùc hiÖn c¸c h×nh thøc ®éng viªn phï hîp ®èi víi c¸ nh©n, tËp thÓ ®Ó kÞp thêi nªu g</w:t>
        <w:softHyphen/>
        <w:t>¬ng tèt trong lao ®éng, s¶n xuÊt, c«ng t¸c vµ ®éng viªn phong trµo thi ®ua, phï hîp víi c¸c nguyªn t¾c do LuËt nµy quy ®Þnh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102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uËt nµy cã hiÖu lùc thi hµnh tõ ngµy 01 th¸ng 7 n¨m 2004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103 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Ýnh phñ quy ®Þnh chi tiÕt vµ h</w:t>
        <w:softHyphen/>
        <w:t>íng dÉn thi hµnh LuËt nµy.</w:t>
      </w:r>
    </w:p>
    <w:p>
      <w:pPr>
        <w:pStyle w:val="NormalWeb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uËt nµy ®· ®</w:t>
        <w:softHyphen/>
        <w:t>îc Quèc héi n</w:t>
        <w:softHyphen/>
        <w:t>íc Céng hßa x· héi chñ nghÜa ViÖt Nam khãa XI, kú häp thø 4 th«ng qua ngµy 26 th¸ng 11 n¨m 2003.</w:t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>Chñ tÞch Quèc héi</w:t>
      </w:r>
      <w:r>
        <w:rPr>
          <w:rFonts w:cs="Arial" w:ascii="Arial" w:hAnsi="Arial"/>
          <w:b/>
          <w:bCs/>
        </w:rPr>
        <w:t>    </w:t>
      </w:r>
      <w:r>
        <w:rPr>
          <w:rFonts w:cs=".VnTime" w:ascii=".VnTime" w:hAnsi=".VnTime"/>
          <w:b/>
          <w:bCs/>
        </w:rPr>
        <w:t xml:space="preserve"> </w:t>
        <w:br/>
      </w:r>
      <w:r>
        <w:rPr>
          <w:rFonts w:cs=".VnTime" w:ascii=".VnTime" w:hAnsi=".VnTime"/>
          <w:b/>
          <w:bCs/>
          <w:i/>
          <w:iCs/>
        </w:rPr>
        <w:t>§· ký</w:t>
      </w:r>
      <w:r>
        <w:rPr>
          <w:rFonts w:cs=".VnTime" w:ascii=".VnTime" w:hAnsi=".VnTime"/>
          <w:b/>
          <w:bCs/>
        </w:rPr>
        <w:t>:</w:t>
      </w:r>
      <w:r>
        <w:rPr>
          <w:rFonts w:cs="Arial" w:ascii="Arial" w:hAnsi="Arial"/>
          <w:b/>
          <w:bCs/>
        </w:rPr>
        <w:t> </w:t>
      </w:r>
      <w:r>
        <w:rPr>
          <w:rFonts w:cs=".VnTime" w:ascii=".VnTime" w:hAnsi=".VnTime"/>
          <w:b/>
          <w:bCs/>
        </w:rPr>
        <w:t xml:space="preserve"> NguyÔn V¨n An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rungbinh">
    <w:name w:val="tittrungbin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1:00Z</dcterms:created>
  <dc:creator>user</dc:creator>
  <dc:description/>
  <cp:keywords/>
  <dc:language>en-US</dc:language>
  <cp:lastModifiedBy>user</cp:lastModifiedBy>
  <dcterms:modified xsi:type="dcterms:W3CDTF">2004-12-31T23:03:00Z</dcterms:modified>
  <cp:revision>2</cp:revision>
  <dc:subject/>
  <dc:title>LuËt thi ®ua, khen th­ëng</dc:title>
</cp:coreProperties>
</file>