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. D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Hà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Đ. 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Đ. 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. 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ả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yề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C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Đ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Đ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.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C.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C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Đ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Đ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uyền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. Nh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M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ạ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. 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à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ằ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 Th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ằ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-D.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 - D. Nh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-D. Nh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D.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 - D.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 - D.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(LS)-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(LS)- T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 - D.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(LS)-T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- H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- D.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(LS)-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S)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-D.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(DL) - 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– B. Th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Phú Cườ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4 - 2025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2:00Z</dcterms:created>
  <dc:creator/>
  <dc:description/>
  <cp:keywords/>
  <dc:language>en-US</dc:language>
  <cp:lastModifiedBy/>
  <cp:lastPrinted>2005-01-02T22:48:00Z</cp:lastPrinted>
  <dcterms:modified xsi:type="dcterms:W3CDTF">2024-09-04T07:37:00Z</dcterms:modified>
  <cp:revision>1</cp:revision>
  <dc:subject/>
  <dc:title>SmartScheduler</dc:title>
</cp:coreProperties>
</file>