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B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H)- D.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Giang T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H)-N.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Giang T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H)- D.Nh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V. Ng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ie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D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Giang T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Giang T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B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B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B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B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B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B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B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B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C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C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Giang T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L) - N.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án - Ngoc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H) - T. No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go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Giang T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T. No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uye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N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H) - Ho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L. Thu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D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D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B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 (H)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L.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.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g Anh - B. V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TN(L) - N.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nh - P.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B.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Phú Cường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4 - 2025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09 năm 202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9:00Z</dcterms:created>
  <dc:creator/>
  <dc:description/>
  <cp:keywords/>
  <dc:language>en-US</dc:language>
  <cp:lastModifiedBy/>
  <cp:lastPrinted>2005-01-02T22:48:00Z</cp:lastPrinted>
  <dcterms:modified xsi:type="dcterms:W3CDTF">2024-09-04T07:57:00Z</dcterms:modified>
  <cp:revision>1</cp:revision>
  <dc:subject/>
  <dc:title>SmartScheduler</dc:title>
</cp:coreProperties>
</file>