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. D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H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. 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. 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. 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ye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. Nh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M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. Thu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 Th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LS)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L.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LS) - T.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LS) - T.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C. H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N HN - D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L.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S) - D.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LS)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MT)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(AN) -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DP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P.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ghệ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DL (DL) - 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Độ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Phu Cuo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4 - 2025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3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4:00Z</dcterms:created>
  <dc:creator/>
  <dc:description/>
  <cp:keywords/>
  <dc:language>en-US</dc:language>
  <cp:lastModifiedBy/>
  <cp:lastPrinted>2005-01-02T22:48:00Z</cp:lastPrinted>
  <dcterms:modified xsi:type="dcterms:W3CDTF">2024-09-22T11:44:00Z</dcterms:modified>
  <cp:revision>1</cp:revision>
  <dc:subject/>
  <dc:title>SmartScheduler</dc:title>
</cp:coreProperties>
</file>