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3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71"/>
        <w:gridCol w:w="2578"/>
        <w:gridCol w:w="2572"/>
        <w:gridCol w:w="2572"/>
        <w:gridCol w:w="2572"/>
        <w:gridCol w:w="2572"/>
      </w:tblGrid>
      <w:tr>
        <w:trPr>
          <w:cantSplit w:val="true"/>
        </w:trPr>
        <w:tc>
          <w:tcPr>
            <w:tcW w:w="5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ờng THCS Phu Cuong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ăm học 2023 - 202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ỜI KHOÁ BIỂU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Số 6</w:t>
            </w:r>
          </w:p>
        </w:tc>
      </w:tr>
      <w:tr>
        <w:trPr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ớp 7A1</w:t>
            </w:r>
          </w:p>
        </w:tc>
        <w:tc>
          <w:tcPr>
            <w:tcW w:w="51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CN: Hồng Nhung</w:t>
            </w:r>
          </w:p>
        </w:tc>
      </w:tr>
      <w:tr>
        <w:trPr>
          <w:trHeight w:val="500" w:hRule="exact"/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Thực hiện từ ngày 02 tháng 01 năm 2024</w:t>
            </w:r>
          </w:p>
        </w:tc>
        <w:tc>
          <w:tcPr>
            <w:tcW w:w="51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HĐTN(CC) - HNhung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KHTN - D.Hương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LS&amp;ĐL - Hải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NT(MT) - H.Hương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.Anh - Thủy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KHTN - D.Hương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.Anh - ThủyA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oán - HNhung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oán - HNhung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.Anh - Thủy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HĐTN HN - H.Hương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KHTN - D.Hương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Văn - D.Nga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GDTC - L.Mai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.Nghệ - Hạn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Văn - D.Ng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KHTN - D.Hương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GDTC - L.Mai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oán - HNhung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LS&amp;ĐL - Hải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Văn - D.Ng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LS&amp;ĐL - Hải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NT(AN) - Thuậ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oán - HNhung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in - N.Nhung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GDCD - NNhà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Văn - D.Ng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GDĐP - Bíc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HĐTN(SH) - HNhung</w:t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32"/>
                <w:szCs w:val="32"/>
              </w:rPr>
              <w:t>Văn nhóm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Văn - Đ.Ng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oán - Đ.Nhung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Văn - Đ.Ng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32"/>
                <w:szCs w:val="32"/>
              </w:rPr>
              <w:t xml:space="preserve">Toán Hình Nhóm 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Văn - Đ.Ng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oán - Đ.Nhung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Văn - Đ.Ng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32"/>
                <w:szCs w:val="32"/>
              </w:rPr>
              <w:t>Toán Đại Nhóm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oán - Đ.Nhung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.Anh - Thủy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AGT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32"/>
                <w:szCs w:val="32"/>
              </w:rPr>
              <w:t>Văn nhóm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oán - Đ.Nhung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.Anh - Thủy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 xml:space="preserve"> </w:t>
      </w:r>
    </w:p>
    <w:tbl>
      <w:tblPr>
        <w:tblW w:w="1543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71"/>
        <w:gridCol w:w="2578"/>
        <w:gridCol w:w="2572"/>
        <w:gridCol w:w="2572"/>
        <w:gridCol w:w="2572"/>
        <w:gridCol w:w="2572"/>
      </w:tblGrid>
      <w:tr>
        <w:trPr>
          <w:cantSplit w:val="true"/>
        </w:trPr>
        <w:tc>
          <w:tcPr>
            <w:tcW w:w="5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ờng THCS Phu Cuong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ăm học 2023 - 202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ỜI KHOÁ BIỂU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Số 6</w:t>
            </w:r>
          </w:p>
        </w:tc>
      </w:tr>
      <w:tr>
        <w:trPr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ớp 7A2</w:t>
            </w:r>
          </w:p>
        </w:tc>
        <w:tc>
          <w:tcPr>
            <w:tcW w:w="51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CN: D.Nga</w:t>
            </w:r>
          </w:p>
        </w:tc>
      </w:tr>
      <w:tr>
        <w:trPr>
          <w:trHeight w:val="500" w:hRule="exact"/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Thực hiện từ ngày 02 tháng 01 năm 2024</w:t>
            </w:r>
          </w:p>
        </w:tc>
        <w:tc>
          <w:tcPr>
            <w:tcW w:w="51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HĐTN(CC) - D.Nga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GDTC - L.Mai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GDCD - NNhà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.Anh - Thủy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KHTN - D.Hương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oán - Dung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HĐTN HN - H.Hương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oán - Dung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oán - Dung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NT(MT) - H.Hương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KHTN - D.Hương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Văn - D.Nga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GDĐP - Bích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Văn - D.Ng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oán - Dung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NT(AN) - Thuậ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LS&amp;ĐL - Thu V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Văn - D.Nga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LS&amp;ĐL - Thu V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Văn - D.Ng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LS&amp;ĐL - Thu V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KHTN - D.Hương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.Nghệ - Hạn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GDTC - L.Mai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.Anh - ThủyA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KHTN - D.Hương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in - N.Nhung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.Anh - Thủy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HĐTN(SH) - D.Nga</w:t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543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71"/>
        <w:gridCol w:w="2578"/>
        <w:gridCol w:w="2572"/>
        <w:gridCol w:w="2572"/>
        <w:gridCol w:w="2572"/>
        <w:gridCol w:w="2572"/>
      </w:tblGrid>
      <w:tr>
        <w:trPr>
          <w:cantSplit w:val="true"/>
        </w:trPr>
        <w:tc>
          <w:tcPr>
            <w:tcW w:w="5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ờng THCS Phu Cuong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ăm học 2023 - 202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ỜI KHOÁ BIỂU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Số 6</w:t>
            </w:r>
          </w:p>
        </w:tc>
      </w:tr>
      <w:tr>
        <w:trPr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ớp 7A3</w:t>
            </w:r>
          </w:p>
        </w:tc>
        <w:tc>
          <w:tcPr>
            <w:tcW w:w="51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CN: Tú Nga</w:t>
            </w:r>
          </w:p>
        </w:tc>
      </w:tr>
      <w:tr>
        <w:trPr>
          <w:trHeight w:val="500" w:hRule="exact"/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Thực hiện từ ngày 02 tháng 01 năm 2024</w:t>
            </w:r>
          </w:p>
        </w:tc>
        <w:tc>
          <w:tcPr>
            <w:tcW w:w="51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HĐTN(CC) - Tú Nga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oán - HNhung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.Nghệ - Hạn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KHTN - D.Hương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LS&amp;ĐL - Thu V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Văn - Tú Nga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in - Chinh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GDTC - L.Mai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GDCD - NNhà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GDTC - L.Mai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Văn - Tú Ng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oán - HNhung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oán - HNhung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KHTN - D.Hương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oán - HNhung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.Anh - Thủy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Văn - Tú Ng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KHTN - D.Hương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.Anh - ThủyA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KHTN - D.Hương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Văn - Tú Ng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GDĐP - Bíc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.Anh - Thủy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NT(MT) - H.Hương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HĐTN HN - H.Hương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LS&amp;ĐL - Thu V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LS&amp;ĐL - Thu V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NT(AN) - Thuậ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HĐTN(SH) - Tú Nga</w:t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543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71"/>
        <w:gridCol w:w="2578"/>
        <w:gridCol w:w="2572"/>
        <w:gridCol w:w="2572"/>
        <w:gridCol w:w="2572"/>
        <w:gridCol w:w="2572"/>
      </w:tblGrid>
      <w:tr>
        <w:trPr>
          <w:cantSplit w:val="true"/>
        </w:trPr>
        <w:tc>
          <w:tcPr>
            <w:tcW w:w="5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ờng THCS Phu Cuong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ăm học 2023 - 202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ỜI KHOÁ BIỂU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Số 6</w:t>
            </w:r>
          </w:p>
        </w:tc>
      </w:tr>
      <w:tr>
        <w:trPr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ớp 7A4</w:t>
            </w:r>
          </w:p>
        </w:tc>
        <w:tc>
          <w:tcPr>
            <w:tcW w:w="51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CN: T.Huyền</w:t>
            </w:r>
          </w:p>
        </w:tc>
      </w:tr>
      <w:tr>
        <w:trPr>
          <w:trHeight w:val="500" w:hRule="exact"/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Thực hiện từ ngày 02 tháng 01 năm 2024</w:t>
            </w:r>
          </w:p>
        </w:tc>
        <w:tc>
          <w:tcPr>
            <w:tcW w:w="51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HĐTN(CC) - T.Huyền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GDĐP - Bíc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.Anh - Thủy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LS&amp;ĐL - Bíc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Văn - T.Huyề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LS&amp;ĐL - Bích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oán - Hạnh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Văn - T.Huyề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.Anh - Thủy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KHTN - D.Hương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Văn - T.Huyề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oán - Hạnh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GDTC - L.Mai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Văn - T.Huyề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GDTC - L.Mai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KHTN - D.Hương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oán - Hạn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.Anh - ThủyA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KHTN - D.Hương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oán - Hạn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in - Chin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HĐTN HN - H.Hương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LS&amp;ĐL - Bíc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KHTN - D.Hương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GDCD - NNhàn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.Nghệ - Hạn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NT(AN) - Thuậ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NT(MT) - H.Hương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HĐTN(SH) - T.Huyền</w:t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543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71"/>
        <w:gridCol w:w="2578"/>
        <w:gridCol w:w="2572"/>
        <w:gridCol w:w="2572"/>
        <w:gridCol w:w="2572"/>
        <w:gridCol w:w="2572"/>
      </w:tblGrid>
      <w:tr>
        <w:trPr>
          <w:cantSplit w:val="true"/>
        </w:trPr>
        <w:tc>
          <w:tcPr>
            <w:tcW w:w="5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ờng THCS Phu Cuong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ăm học 2023 - 202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>
                <w:rFonts w:cs="Times New Roman" w:ascii="Times New Roman" w:hAnsi="Times New Roman"/>
              </w:rPr>
              <w:t>THỜI KHOÁ BIỂU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Số 6</w:t>
            </w:r>
          </w:p>
        </w:tc>
      </w:tr>
      <w:tr>
        <w:trPr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ớp 7A5</w:t>
            </w:r>
          </w:p>
        </w:tc>
        <w:tc>
          <w:tcPr>
            <w:tcW w:w="51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CN: H.Hương</w:t>
            </w:r>
          </w:p>
        </w:tc>
      </w:tr>
      <w:tr>
        <w:trPr>
          <w:trHeight w:val="500" w:hRule="exact"/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Thực hiện từ ngày 02 tháng 01 năm 2024</w:t>
            </w:r>
          </w:p>
        </w:tc>
        <w:tc>
          <w:tcPr>
            <w:tcW w:w="51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HĐTN(CC) - H.Hương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HĐTN HN - H.Hương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GDTC - L.Mai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GDTC - L.Mai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NT(AN) - Thuậ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Văn - T.Huyền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LS&amp;ĐL - Bích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KHTN - D.Hương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.Nghệ - Hạn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LS&amp;ĐL - Bíc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oán - Chin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LS&amp;ĐL - Bích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Văn - T.Huyền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GDCD - NNhà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.Anh - Thủy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GDĐP - Bíc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Văn - T.Huyề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NT(MT) - H.Hương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Văn - T.Huyền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oán - Chin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.Anh - Thủy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oán - Chin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KHTN - D.Hương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.Anh - ThủyA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KHTN - D.Hương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in - Chin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oán - Chin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KHTN - D.Hương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HĐTN(SH) - H.Hương</w:t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543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71"/>
        <w:gridCol w:w="2578"/>
        <w:gridCol w:w="2572"/>
        <w:gridCol w:w="2572"/>
        <w:gridCol w:w="2572"/>
        <w:gridCol w:w="2572"/>
      </w:tblGrid>
      <w:tr>
        <w:trPr>
          <w:cantSplit w:val="true"/>
        </w:trPr>
        <w:tc>
          <w:tcPr>
            <w:tcW w:w="5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ờng THCS Phu Cuong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ăm học 2023 - 202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ỜI KHOÁ BIỂU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Số 6</w:t>
            </w:r>
          </w:p>
        </w:tc>
      </w:tr>
      <w:tr>
        <w:trPr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ớp 8A1</w:t>
            </w:r>
          </w:p>
        </w:tc>
        <w:tc>
          <w:tcPr>
            <w:tcW w:w="51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CN: L.Phương</w:t>
            </w:r>
          </w:p>
        </w:tc>
      </w:tr>
      <w:tr>
        <w:trPr>
          <w:trHeight w:val="500" w:hRule="exact"/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Thực hiện từ ngày 02 tháng 01 năm 2024</w:t>
            </w:r>
          </w:p>
        </w:tc>
        <w:tc>
          <w:tcPr>
            <w:tcW w:w="51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HĐTN(CC) - L.Phương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oán - L.Phương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NT(MT) - Than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KHTN - HoànL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Văn - Thu Hằng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KHTN - HoànL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GDCD - NNhàn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Văn - Thu Hằng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.Anh - Giang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NT(AN) - Thuậ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.Nghệ - B.Ngọc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oán - L.Phương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in - N.Nhung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Văn - Thu Hằng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LS&amp;ĐL - Hải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GDTC - L.Mai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oán - L.Phương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GDĐP - Bích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LS&amp;ĐL - Hải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KHTN - HoànL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GDTC - L.Mai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HĐTN HN - Than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oán - L.Phương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Văn - Thu Hằng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.Anh - Giang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LS&amp;ĐL - Hải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KHTN - HoànL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.Anh - Giang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HĐTN(SH) - L.Phương</w:t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</w:rPr>
              <w:t>THỨ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543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71"/>
        <w:gridCol w:w="2578"/>
        <w:gridCol w:w="2572"/>
        <w:gridCol w:w="2572"/>
        <w:gridCol w:w="2572"/>
        <w:gridCol w:w="2572"/>
      </w:tblGrid>
      <w:tr>
        <w:trPr>
          <w:cantSplit w:val="true"/>
        </w:trPr>
        <w:tc>
          <w:tcPr>
            <w:tcW w:w="5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ờng THCS Phu Cuon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ăm học 2023 - 202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ỜI KHOÁ BIỂU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Số 6</w:t>
            </w:r>
          </w:p>
        </w:tc>
      </w:tr>
      <w:tr>
        <w:trPr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ớp 8A2</w:t>
            </w:r>
          </w:p>
        </w:tc>
        <w:tc>
          <w:tcPr>
            <w:tcW w:w="51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CN: T.Mai</w:t>
            </w:r>
          </w:p>
        </w:tc>
      </w:tr>
      <w:tr>
        <w:trPr>
          <w:trHeight w:val="500" w:hRule="exact"/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Thực hiện từ ngày 02 tháng 01 năm 2024</w:t>
            </w:r>
          </w:p>
        </w:tc>
        <w:tc>
          <w:tcPr>
            <w:tcW w:w="51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HĐTN(CC) - T.Mai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LS&amp;ĐL - D.Ng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KHTN - HoànL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LS&amp;ĐL - D.Ng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Văn - T.Mai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GDTC - L.Mai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KHTN - HoànL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KHTN - HoànL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HĐTN HN - Than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Văn - T.Mai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oán - N.Nhung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.Nghệ - B.Ngọc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Văn - T.Mai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oán - N.Nhung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oán - N.Nhung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.Anh - Giang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.Anh - Giang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NT(MT) - Thanh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Văn - T.Mai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NT(AN) - Thuậ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oán - N.Nhung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GDTC - L.Mai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in - N.Nhung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GDCD - NNhàn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LS&amp;ĐL - D.Nga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GDĐP - Bíc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.Anh - Giang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HĐTN(SH) - T.Mai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KHTN - HoànL</w:t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543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71"/>
        <w:gridCol w:w="2578"/>
        <w:gridCol w:w="2572"/>
        <w:gridCol w:w="2572"/>
        <w:gridCol w:w="2572"/>
        <w:gridCol w:w="2572"/>
      </w:tblGrid>
      <w:tr>
        <w:trPr>
          <w:cantSplit w:val="true"/>
        </w:trPr>
        <w:tc>
          <w:tcPr>
            <w:tcW w:w="5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ờng THCS Phu Cuon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ăm học 2023 - 202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ỜI KHOÁ BIỂU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Số 6</w:t>
            </w:r>
          </w:p>
        </w:tc>
      </w:tr>
      <w:tr>
        <w:trPr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ớp 8A3</w:t>
            </w:r>
          </w:p>
        </w:tc>
        <w:tc>
          <w:tcPr>
            <w:tcW w:w="51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CN: Lương Luyến</w:t>
            </w:r>
          </w:p>
        </w:tc>
      </w:tr>
      <w:tr>
        <w:trPr>
          <w:trHeight w:val="500" w:hRule="exact"/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Thực hiện từ ngày 02 tháng 01 năm 2024</w:t>
            </w:r>
          </w:p>
        </w:tc>
        <w:tc>
          <w:tcPr>
            <w:tcW w:w="51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HĐTN(CC) - Luyến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LS&amp;ĐL - D.Thúy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.Anh - Giang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Văn - C.Hà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KHTN - Luyế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GDCD - NNhàn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GDTC - L.Mai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GDĐP - Bíc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KHTN - Luyế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Văn - C.Hà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Văn - C.Hà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Văn - C.Hà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LS&amp;ĐL - D.Thúy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oán - L.Phương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oán - L.Phương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KHTN - Luyế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in - N.Nhung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oán - L.Phương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KHTN - Luyến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GDTC - L.Mai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oán - L.Phương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.Anh - Giang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.Anh - Giang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LS&amp;ĐL - D.Thúy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NT(AN) - Thuận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.Nghệ - B.Ngọc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NT(MT) - Than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HĐTN(SH) - Luyế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HĐTN HN - Thanh</w:t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543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71"/>
        <w:gridCol w:w="2578"/>
        <w:gridCol w:w="2572"/>
        <w:gridCol w:w="2572"/>
        <w:gridCol w:w="2572"/>
        <w:gridCol w:w="2572"/>
      </w:tblGrid>
      <w:tr>
        <w:trPr>
          <w:cantSplit w:val="true"/>
        </w:trPr>
        <w:tc>
          <w:tcPr>
            <w:tcW w:w="5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ờng THCS Phu Cuong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ăm học 2023 - 202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ỜI KHOÁ BIỂU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Số 6</w:t>
            </w:r>
          </w:p>
        </w:tc>
      </w:tr>
      <w:tr>
        <w:trPr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ớp 8A4</w:t>
            </w:r>
          </w:p>
        </w:tc>
        <w:tc>
          <w:tcPr>
            <w:tcW w:w="51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CN: N.Nhung</w:t>
            </w:r>
          </w:p>
        </w:tc>
      </w:tr>
      <w:tr>
        <w:trPr>
          <w:trHeight w:val="500" w:hRule="exact"/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Thực hiện từ ngày 02 tháng 01 năm 2024</w:t>
            </w:r>
          </w:p>
        </w:tc>
        <w:tc>
          <w:tcPr>
            <w:tcW w:w="51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HĐTN(CC) - N.Nhung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Văn - T.Mai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oán - N.Nhung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oán - N.Nhung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LS&amp;ĐL - Hải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LS&amp;ĐL - Hải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oán - N.Nhung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.Nghệ - B.Ngọc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oán - N.Nhung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HĐTN HN - Than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Văn - T.Mai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GDTC - L.Mai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NT(MT) - Thanh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KHTN - Luyế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KHTN - Luyế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LS&amp;ĐL - Hải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KHTN - Luyế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GDCD - NNhàn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GDTC - L.Mai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GDĐP - Bíc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Văn - T.Mai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NT(AN) - Thuậ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KHTN - Luyế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.Anh - P.Hằng A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.Anh - P.Hằng A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in - N.Nhung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Văn - T.Mai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HĐTN(SH) - N.Nhung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.Anh - P.Hằng A</w:t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543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71"/>
        <w:gridCol w:w="2578"/>
        <w:gridCol w:w="2572"/>
        <w:gridCol w:w="2572"/>
        <w:gridCol w:w="2572"/>
        <w:gridCol w:w="2572"/>
      </w:tblGrid>
      <w:tr>
        <w:trPr>
          <w:cantSplit w:val="true"/>
        </w:trPr>
        <w:tc>
          <w:tcPr>
            <w:tcW w:w="5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ờng THCS Phu Cuong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ăm học 2023 - 202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ỜI KHOÁ BIỂU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Số 6</w:t>
            </w:r>
          </w:p>
        </w:tc>
      </w:tr>
      <w:tr>
        <w:trPr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ớp 8A5</w:t>
            </w:r>
          </w:p>
        </w:tc>
        <w:tc>
          <w:tcPr>
            <w:tcW w:w="51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CN: Hạnh</w:t>
            </w:r>
          </w:p>
        </w:tc>
      </w:tr>
      <w:tr>
        <w:trPr>
          <w:trHeight w:val="500" w:hRule="exact"/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Thực hiện từ ngày 02 tháng 01 năm 2024</w:t>
            </w:r>
          </w:p>
        </w:tc>
        <w:tc>
          <w:tcPr>
            <w:tcW w:w="51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HĐTN(CC) - Hạnh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KHTN - Luyế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KHTN - Luyế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KHTN - Luyế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Văn - C.Hà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.Anh - P.Hằng A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NT(AN) - Thuận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oán - Hạn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GDTC - L.Mai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in - N.Nhung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KHTN - Luyế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LS&amp;ĐL - T.Huyền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.Anh - P.Hằng A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Văn - C.Hà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HĐTN HN - Than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Văn - C.Hà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GDĐP - Bíc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oán - Hạnh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.Anh - P.Hằng A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Văn - C.Hà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GDCD - NNhà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LS&amp;ĐL - T.Huyề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GDTC - L.Mai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NT(MT) - Thanh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.Nghệ - B.Ngọc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LS&amp;ĐL - T.Huyề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oán - Hạn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oán - Hạn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HĐTN(SH) - Hạnh</w:t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543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71"/>
        <w:gridCol w:w="2578"/>
        <w:gridCol w:w="2572"/>
        <w:gridCol w:w="2572"/>
        <w:gridCol w:w="2572"/>
        <w:gridCol w:w="2572"/>
      </w:tblGrid>
      <w:tr>
        <w:trPr>
          <w:cantSplit w:val="true"/>
        </w:trPr>
        <w:tc>
          <w:tcPr>
            <w:tcW w:w="5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ờng THCS Phu Cuong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ăm học 2023 - 202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ỜI KHOÁ BIỂU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Số 6</w:t>
            </w:r>
          </w:p>
        </w:tc>
      </w:tr>
      <w:tr>
        <w:trPr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ớp 9A1</w:t>
            </w:r>
          </w:p>
        </w:tc>
        <w:tc>
          <w:tcPr>
            <w:tcW w:w="51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CN: Lan Anh</w:t>
            </w:r>
          </w:p>
        </w:tc>
      </w:tr>
      <w:tr>
        <w:trPr>
          <w:trHeight w:val="500" w:hRule="exact"/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Thực hiện từ ngày 02 tháng 01 năm 2024</w:t>
            </w:r>
          </w:p>
        </w:tc>
        <w:tc>
          <w:tcPr>
            <w:tcW w:w="51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hào cờ - L.Anh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oán - L.An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Văn - Hoàn V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Văn - Hoàn V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Hoá - Ho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oán - L.Anh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Địa - Hải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.Nghệ - L.An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Lý - HoànL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Văn - Hoàn V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Địa - Hải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.Anh - BVân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D - Giang TD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.Anh - BVâ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oán - L.An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D - Giang TD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Văn - Hoàn V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.Anh - BVân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Hoá - Hoa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inh - D.Nhà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oán - L.An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inh - D.Nhà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ử - T.Mai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Văn - Hoàn V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in - L.Anh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in - L.An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GDCD - NNhà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Lý - HoànL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MT - Than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HL - L.Anh</w:t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543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71"/>
        <w:gridCol w:w="2578"/>
        <w:gridCol w:w="2572"/>
        <w:gridCol w:w="2572"/>
        <w:gridCol w:w="2572"/>
        <w:gridCol w:w="2572"/>
      </w:tblGrid>
      <w:tr>
        <w:trPr>
          <w:cantSplit w:val="true"/>
        </w:trPr>
        <w:tc>
          <w:tcPr>
            <w:tcW w:w="5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ờng THCS Phu Cuong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ăm học 2023 - 202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ỜI KHOÁ BIỂU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Số 6</w:t>
            </w:r>
          </w:p>
        </w:tc>
      </w:tr>
      <w:tr>
        <w:trPr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ớp 9A2</w:t>
            </w:r>
          </w:p>
        </w:tc>
        <w:tc>
          <w:tcPr>
            <w:tcW w:w="51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CN: Hoàn V</w:t>
            </w:r>
          </w:p>
        </w:tc>
      </w:tr>
      <w:tr>
        <w:trPr>
          <w:trHeight w:val="500" w:hRule="exact"/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Thực hiện từ ngày 02 tháng 01 năm 2024</w:t>
            </w:r>
          </w:p>
        </w:tc>
        <w:tc>
          <w:tcPr>
            <w:tcW w:w="51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hào cờ - Hoàn V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oán - NMai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oán - NMai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oán - NMai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Văn - Hoàn V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Văn - Hoàn V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in - HNhung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GDCD - NNhà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oán - NMai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inh - D.Nhà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inh - D.Nhà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Văn - Hoàn V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.Anh - BVân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ử - T.Mai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Địa - Tú Ng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Hoá - Ho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D - Giang TD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Lý - HoànL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D - Giang TD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in - HNhung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Văn - Hoàn V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Văn - Hoàn V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MT - Than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Địa - Tú Nga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Lý - HoànL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.Anh - BVâ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Hoá - Ho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.Anh - BVâ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.Nghệ - L.Phương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HL - Hoàn V</w:t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</w:rPr>
              <w:t>THỨ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543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71"/>
        <w:gridCol w:w="2578"/>
        <w:gridCol w:w="2572"/>
        <w:gridCol w:w="2572"/>
        <w:gridCol w:w="2572"/>
        <w:gridCol w:w="2572"/>
      </w:tblGrid>
      <w:tr>
        <w:trPr>
          <w:cantSplit w:val="true"/>
        </w:trPr>
        <w:tc>
          <w:tcPr>
            <w:tcW w:w="5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ờng THCS Phu Cuong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ăm học 2023 - 202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ỜI KHOÁ BIỂU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Số 6</w:t>
            </w:r>
          </w:p>
        </w:tc>
      </w:tr>
      <w:tr>
        <w:trPr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ớp 9A3</w:t>
            </w:r>
          </w:p>
        </w:tc>
        <w:tc>
          <w:tcPr>
            <w:tcW w:w="51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CN: Thu Hằng</w:t>
            </w:r>
          </w:p>
        </w:tc>
      </w:tr>
      <w:tr>
        <w:trPr>
          <w:trHeight w:val="500" w:hRule="exact"/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Thực hiện từ ngày 02 tháng 01 năm 2024</w:t>
            </w:r>
          </w:p>
        </w:tc>
        <w:tc>
          <w:tcPr>
            <w:tcW w:w="51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hào cờ - Thu Hằng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Hoá - Ho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in - Hả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inh - D.Nhà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oán - L.Phương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.Anh - ThủyA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MT - Thanh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ử - T.Mai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Hoá - Ho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D - Giang TD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.Nghệ - L.Phương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inh - D.Nhàn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oán - L.Phương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Địa - Hải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Lý - HoànL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Văn - Thu Hằng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Văn - Thu Hằng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D - Giang TD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in - Hảo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oán - L.Phương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Địa - Hải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.Anh - Thủy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Văn - Thu Hằng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Lý - HoànL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Văn - Thu Hằng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Văn - Thu Hằng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oán - L.Phương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.Anh - Thủy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GDCD - Thu Hằng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HL - Thu Hằng</w:t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543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71"/>
        <w:gridCol w:w="2578"/>
        <w:gridCol w:w="2572"/>
        <w:gridCol w:w="2572"/>
        <w:gridCol w:w="2572"/>
        <w:gridCol w:w="2572"/>
      </w:tblGrid>
      <w:tr>
        <w:trPr>
          <w:cantSplit w:val="true"/>
        </w:trPr>
        <w:tc>
          <w:tcPr>
            <w:tcW w:w="5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ờng THCS Phu Cuong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ăm học 2023 - 202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ỜI KHOÁ BIỂU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Số 6</w:t>
            </w:r>
          </w:p>
        </w:tc>
      </w:tr>
      <w:tr>
        <w:trPr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ớp 9A4</w:t>
            </w:r>
          </w:p>
        </w:tc>
        <w:tc>
          <w:tcPr>
            <w:tcW w:w="51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CN: Thu V</w:t>
            </w:r>
          </w:p>
        </w:tc>
      </w:tr>
      <w:tr>
        <w:trPr>
          <w:trHeight w:val="500" w:hRule="exact"/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Thực hiện từ ngày 02 tháng 01 năm 2024</w:t>
            </w:r>
          </w:p>
        </w:tc>
        <w:tc>
          <w:tcPr>
            <w:tcW w:w="51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hào cờ - Thu V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Lý - HoànL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Hoá - Ho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in - Hả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oán - L.An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Văn - Thu V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.Anh - P.Hằng A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D - Giang TD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Văn - Thu V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Hoá - Ho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oán - L.An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.Anh - P.Hằng A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.Nghệ - L.Anh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Văn - Thu V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Văn - Thu V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Lý - HoànL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MT - Than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.Anh - P.Hằng A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oán - L.Anh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in - Hả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D - Giang TD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GDCD - Thu Hằng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Văn - Thu V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oán - L.Anh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ử - T.Mai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inh - D.Nhà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Địa - Tú Ng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Địa - Tú Ng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inh - D.Nhà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HL - Thu V</w:t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543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71"/>
        <w:gridCol w:w="2578"/>
        <w:gridCol w:w="2572"/>
        <w:gridCol w:w="2572"/>
        <w:gridCol w:w="2572"/>
        <w:gridCol w:w="2572"/>
      </w:tblGrid>
      <w:tr>
        <w:trPr>
          <w:cantSplit w:val="true"/>
        </w:trPr>
        <w:tc>
          <w:tcPr>
            <w:tcW w:w="5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ờng THCS Phu Cuong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ăm học 2023 - 202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ỜI KHOÁ BIỂU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Số 6</w:t>
            </w:r>
          </w:p>
        </w:tc>
      </w:tr>
      <w:tr>
        <w:trPr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ớp 9A5</w:t>
            </w:r>
          </w:p>
        </w:tc>
        <w:tc>
          <w:tcPr>
            <w:tcW w:w="51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CN: Bích Ngọc</w:t>
            </w:r>
          </w:p>
        </w:tc>
      </w:tr>
      <w:tr>
        <w:trPr>
          <w:trHeight w:val="500" w:hRule="exact"/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Thực hiện từ ngày 02 tháng 01 năm 2024</w:t>
            </w:r>
          </w:p>
        </w:tc>
        <w:tc>
          <w:tcPr>
            <w:tcW w:w="51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hào cờ - B.Ngọc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.Anh - Giang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Văn - Thu V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.Anh - Giang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inh - D.Nhà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inh - D.Nhàn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Văn - Thu V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Địa - Hải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oán - B.Ngọc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.Anh - Giang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D - Giang TD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Văn - Thu V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Địa - Hải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D - Giang TD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oán - B.Ngọc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ử - T.Mai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oán - B.Ngọc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Văn - Thu V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GDCD - Thu Hằng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Văn - Thu V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Lý - HoànL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Lý - HoànL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Hoá - Ho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oán - B.Ngọc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Hoá - Hoa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.Nghệ - L.Phương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in - B.Ngọc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MT - Than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in - B.Ngọc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HL - B.Ngọc</w:t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543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71"/>
        <w:gridCol w:w="2578"/>
        <w:gridCol w:w="2572"/>
        <w:gridCol w:w="2572"/>
        <w:gridCol w:w="2572"/>
        <w:gridCol w:w="2572"/>
      </w:tblGrid>
      <w:tr>
        <w:trPr>
          <w:cantSplit w:val="true"/>
        </w:trPr>
        <w:tc>
          <w:tcPr>
            <w:tcW w:w="5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ờng THCS Phu Cuong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ăm học 2023 - 202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ỜI KHOÁ BIỂU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Số 6</w:t>
            </w:r>
          </w:p>
        </w:tc>
      </w:tr>
      <w:tr>
        <w:trPr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ớp 6A1</w:t>
            </w:r>
          </w:p>
        </w:tc>
        <w:tc>
          <w:tcPr>
            <w:tcW w:w="51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CN: Dung</w:t>
            </w:r>
          </w:p>
        </w:tc>
      </w:tr>
      <w:tr>
        <w:trPr>
          <w:trHeight w:val="500" w:hRule="exact"/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Thực hiện từ ngày 02 tháng 01 năm 2024</w:t>
            </w:r>
          </w:p>
        </w:tc>
        <w:tc>
          <w:tcPr>
            <w:tcW w:w="51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HĐTN(CC) - Dung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oán - Dung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oán - Dung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HĐTN HN - Thúy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.Nghệ - Hạn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.Anh - BVân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.Anh - BVân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KHTN - D.Nhà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LS&amp;ĐL - Hải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LS&amp;ĐL - Hải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NT(MT) - Than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GDTC - Giang TD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GDCD - NNhàn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Văn - Trin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NT(AN) - Thuậ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.Anh - BVâ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Văn - Trin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KHTN - D.Nhàn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KHTN - D.Nhàn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Văn - Trin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Văn - Trin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oán - Dung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LS&amp;ĐL - Hải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oán - Dung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KHTN - D.Nhàn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in - Dung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GDĐP - Hoàn V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GDTC - Giang TD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HĐTN(SH) - Dung</w:t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543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71"/>
        <w:gridCol w:w="2578"/>
        <w:gridCol w:w="2572"/>
        <w:gridCol w:w="2572"/>
        <w:gridCol w:w="2572"/>
        <w:gridCol w:w="2572"/>
      </w:tblGrid>
      <w:tr>
        <w:trPr>
          <w:cantSplit w:val="true"/>
        </w:trPr>
        <w:tc>
          <w:tcPr>
            <w:tcW w:w="5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ờng THCS Phu Cuong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ăm học 2023 - 202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ỜI KHOÁ BIỂU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Số 6</w:t>
            </w:r>
          </w:p>
        </w:tc>
      </w:tr>
      <w:tr>
        <w:trPr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ớp 6A2</w:t>
            </w:r>
          </w:p>
        </w:tc>
        <w:tc>
          <w:tcPr>
            <w:tcW w:w="51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CN: Trinh</w:t>
            </w:r>
          </w:p>
        </w:tc>
      </w:tr>
      <w:tr>
        <w:trPr>
          <w:trHeight w:val="500" w:hRule="exact"/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Thực hiện từ ngày 02 tháng 01 năm 2024</w:t>
            </w:r>
          </w:p>
        </w:tc>
        <w:tc>
          <w:tcPr>
            <w:tcW w:w="51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HĐTN(CC) - Trinh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.Nghệ - Hạn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.Anh - BVâ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NT(MT) - Than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Văn - Trin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GDTC - Giang TD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oán - Dung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.Anh - BVâ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.Anh - BVâ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oán - Dung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GDĐP - Hoàn V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Văn - Trinh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oán - Dung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KHTN - D.Nhà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Văn - Trin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KHTN - D.Nhà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NT(AN) - Thuậ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Văn - Trinh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in - Dung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GDTC - Giang TD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oán - Dung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GDCD - NNhà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KHTN - D.Nhà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KHTN - D.Nhàn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LS&amp;ĐL - Trinh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LS&amp;ĐL - Trin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LS&amp;ĐL - Trin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HĐTN HN - Trin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HĐTN(SH) - Trinh</w:t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543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71"/>
        <w:gridCol w:w="2578"/>
        <w:gridCol w:w="2572"/>
        <w:gridCol w:w="2572"/>
        <w:gridCol w:w="2572"/>
        <w:gridCol w:w="2572"/>
      </w:tblGrid>
      <w:tr>
        <w:trPr>
          <w:cantSplit w:val="true"/>
        </w:trPr>
        <w:tc>
          <w:tcPr>
            <w:tcW w:w="5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ờng THCS Phu Cuong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ăm học 2023 - 202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ỜI KHOÁ BIỂU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Số 6</w:t>
            </w:r>
          </w:p>
        </w:tc>
      </w:tr>
      <w:tr>
        <w:trPr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ớp 6A3</w:t>
            </w:r>
          </w:p>
        </w:tc>
        <w:tc>
          <w:tcPr>
            <w:tcW w:w="51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CN: Hoàn</w:t>
            </w:r>
          </w:p>
        </w:tc>
      </w:tr>
      <w:tr>
        <w:trPr>
          <w:trHeight w:val="500" w:hRule="exact"/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Thực hiện từ ngày 02 tháng 01 năm 2024</w:t>
            </w:r>
          </w:p>
        </w:tc>
        <w:tc>
          <w:tcPr>
            <w:tcW w:w="51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HĐTN(CC) - Quỳnh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LS&amp;ĐL - Hải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oán - HNhung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LS&amp;ĐL - Hải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oán - HNhung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NT(MT) - Thanh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GDĐP - D.Nga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KHTN - Ho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GDTC - Giang TD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GDCD - NNhà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oán - HNhung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LS&amp;ĐL - Hải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KHTN - Hoa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oán - HNhung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Văn - Hoàn V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.Nghệ - Chin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KHTN - Ho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HĐTN HN - Thúy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Văn - Hoàn V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in - Dung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KHTN - Ho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.Anh - BVâ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Văn - Hoàn V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GDTC - Giang TD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Văn - Hoàn V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NT(AN) - Thuậ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.Anh - BVâ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HĐTN(SH) - Quỳn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.Anh - BVân</w:t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543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71"/>
        <w:gridCol w:w="2578"/>
        <w:gridCol w:w="2572"/>
        <w:gridCol w:w="2572"/>
        <w:gridCol w:w="2572"/>
        <w:gridCol w:w="2572"/>
      </w:tblGrid>
      <w:tr>
        <w:trPr>
          <w:cantSplit w:val="true"/>
        </w:trPr>
        <w:tc>
          <w:tcPr>
            <w:tcW w:w="5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ờng THCS Phu Cuong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ăm học 2023 - 202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ỜI KHOÁ BIỂU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Số 6</w:t>
            </w:r>
          </w:p>
        </w:tc>
      </w:tr>
      <w:tr>
        <w:trPr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ớp 6A4</w:t>
            </w:r>
          </w:p>
        </w:tc>
        <w:tc>
          <w:tcPr>
            <w:tcW w:w="51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CN: Hảo</w:t>
            </w:r>
          </w:p>
        </w:tc>
      </w:tr>
      <w:tr>
        <w:trPr>
          <w:trHeight w:val="500" w:hRule="exact"/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Thực hiện từ ngày 02 tháng 01 năm 2024</w:t>
            </w:r>
          </w:p>
        </w:tc>
        <w:tc>
          <w:tcPr>
            <w:tcW w:w="51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HĐTN(CC) - Hảo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.Anh - BVâ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Văn - Trin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.Anh - BVâ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GDTC - Giang TD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HĐTN HN - Hảo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KHTN - Thúy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NT(AN) - Thuậ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oán - Hả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GDĐP - D.Ng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Văn - Trin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KHTN - Thúy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Văn - Trinh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NT(MT) - H.Hương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GDTC - Giang TD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LS&amp;ĐL - T.Huyề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KHTN - Thúy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oán - Hảo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Văn - Trinh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GDCD - NNhà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.Anh - BVâ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oán - Hả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LS&amp;ĐL - T.Huyề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oán - Hảo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.Nghệ - Chinh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in - Hả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KHTN - Thúy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LS&amp;ĐL - T.Huyề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HĐTN(SH) - Hảo</w:t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543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71"/>
        <w:gridCol w:w="2578"/>
        <w:gridCol w:w="2572"/>
        <w:gridCol w:w="2572"/>
        <w:gridCol w:w="2572"/>
        <w:gridCol w:w="2572"/>
      </w:tblGrid>
      <w:tr>
        <w:trPr>
          <w:cantSplit w:val="true"/>
        </w:trPr>
        <w:tc>
          <w:tcPr>
            <w:tcW w:w="5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ờng THCS Phu Cuong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ăm học 2023 - 202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ỜI KHOÁ BIỂU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Số 6</w:t>
            </w:r>
          </w:p>
        </w:tc>
      </w:tr>
      <w:tr>
        <w:trPr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ớp 6A5</w:t>
            </w:r>
          </w:p>
        </w:tc>
        <w:tc>
          <w:tcPr>
            <w:tcW w:w="51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Thực hiện từ ngày 02 tháng 01 năm 2024</w:t>
            </w:r>
          </w:p>
        </w:tc>
        <w:tc>
          <w:tcPr>
            <w:tcW w:w="51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HĐTN(CC) - Thúy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oán - Hả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Văn - D.Ng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GDCD - NNhà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.Anh - Giang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Văn - D.Nga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GDTC - Giang TD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LS&amp;ĐL - D.Thúy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Văn - D.Ng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.Nghệ - Chin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NT(AN) - Thuậ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oán - Hảo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KHTN - Thúy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LS&amp;ĐL - D.Thúy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KHTN - Thúy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KHTN - Thúy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NT(MT) - H.Hương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LS&amp;ĐL - D.Thúy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.Anh - Giang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.Anh - Giang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oán - Hả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KHTN - Thúy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GDTC - Giang TD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GDĐP - T.Huyền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in - Hảo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Văn - D.Ng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oán - Hả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HĐTN HN - Thúy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HĐTN(SH) - Thúy</w:t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543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71"/>
        <w:gridCol w:w="2578"/>
        <w:gridCol w:w="2572"/>
        <w:gridCol w:w="2572"/>
        <w:gridCol w:w="2572"/>
        <w:gridCol w:w="2572"/>
      </w:tblGrid>
      <w:tr>
        <w:trPr>
          <w:cantSplit w:val="true"/>
        </w:trPr>
        <w:tc>
          <w:tcPr>
            <w:tcW w:w="5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ờng THCS Phu Cuong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ăm học 2023 - 202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ỜI KHOÁ BIỂU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Số 6</w:t>
            </w:r>
          </w:p>
        </w:tc>
      </w:tr>
      <w:tr>
        <w:trPr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ớp 6A6</w:t>
            </w:r>
          </w:p>
        </w:tc>
        <w:tc>
          <w:tcPr>
            <w:tcW w:w="51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CN: Chinh</w:t>
            </w:r>
          </w:p>
        </w:tc>
      </w:tr>
      <w:tr>
        <w:trPr>
          <w:trHeight w:val="500" w:hRule="exact"/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Thực hiện từ ngày 02 tháng 01 năm 2024</w:t>
            </w:r>
          </w:p>
        </w:tc>
        <w:tc>
          <w:tcPr>
            <w:tcW w:w="51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HĐTN(CC) - Chinh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GDTC - Giang TD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oán - Chin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GDTC - Giang TD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HĐTN HN - Thúy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LS&amp;ĐL - D.Thúy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Văn - Tú Nga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.Nghệ - Chin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Văn - Tú Ng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KHTN - Thúy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KHTN - Thúy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NT(MT) - H.Hương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NT(AN) - Thuận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oán - Chin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.Anh - Giang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Văn - Tú Ng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oán - Chin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GDĐP - T.Huyền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LS&amp;ĐL - D.Thúy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LS&amp;ĐL - D.Thúy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.Anh - Giang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Văn - Tú Ng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oán - Chin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KHTN - Thúy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KHTN - Thúy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.Anh - Giang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in - Dung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HĐTN(SH) - Chin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GDCD - NNhàn</w:t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543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71"/>
        <w:gridCol w:w="2578"/>
        <w:gridCol w:w="2572"/>
        <w:gridCol w:w="2572"/>
        <w:gridCol w:w="2572"/>
        <w:gridCol w:w="2572"/>
      </w:tblGrid>
      <w:tr>
        <w:trPr>
          <w:cantSplit w:val="true"/>
        </w:trPr>
        <w:tc>
          <w:tcPr>
            <w:tcW w:w="5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ờng THCS Phu Cuong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ăm học 2023 - 202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>
                <w:rFonts w:cs="Times New Roman" w:ascii="Times New Roman" w:hAnsi="Times New Roman"/>
              </w:rPr>
              <w:t>THỜI KHOÁ BIỂU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Số 6</w:t>
            </w:r>
          </w:p>
        </w:tc>
      </w:tr>
      <w:tr>
        <w:trPr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ớp 9A6</w:t>
            </w:r>
          </w:p>
        </w:tc>
        <w:tc>
          <w:tcPr>
            <w:tcW w:w="51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CN: C.Hà</w:t>
            </w:r>
          </w:p>
        </w:tc>
      </w:tr>
      <w:tr>
        <w:trPr>
          <w:trHeight w:val="500" w:hRule="exact"/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Thực hiện từ ngày 02 tháng 01 năm 2024</w:t>
            </w:r>
          </w:p>
        </w:tc>
        <w:tc>
          <w:tcPr>
            <w:tcW w:w="51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hào cờ - C.Hà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Văn - C.Hà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D - Giang TD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Hoá - Ho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MT - Than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oán - B.Ngọc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inh - D.Nhàn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Văn - C.Hà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ử - T.Mai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Địa - Tú Ng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Hoá - Ho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.Anh - ThủyA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Văn - C.Hà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in - Hả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GDCD - NNhà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in - Hả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.Anh - Thủy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Văn - C.Hà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Lý - HoànL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oán - B.Ngọc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oán - B.Ngọc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D - Giang TD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oán - B.Ngọc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Văn - C.Hà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.Nghệ - L.Phương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Lý - HoànL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.Anh - Thủy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inh - D.Nhà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Địa - Tú Ng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HL - C.Hà</w:t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orient="landscape" w:w="16838" w:h="11906"/>
      <w:pgMar w:left="835" w:right="734" w:gutter="0" w:header="0" w:top="734" w:footer="0" w:bottom="288"/>
      <w:pgBorders w:display="allPages" w:offsetFrom="page">
        <w:top w:val="single" w:sz="4" w:space="31" w:color="000000"/>
        <w:left w:val="single" w:sz="4" w:space="31" w:color="000000"/>
        <w:bottom w:val="single" w:sz="4" w:space="31" w:color="000000"/>
        <w:right w:val="single" w:sz="4" w:space="2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.VnTime;Times New Roman" w:hAnsi=".VnTime;Times New Roman" w:eastAsia="Times New Roman" w:cs=".VnTime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.VnTimeH;Courier New" w:hAnsi=".VnTimeH;Courier New" w:cs=".VnTimeH;Courier New"/>
      <w:b/>
      <w:bCs/>
      <w:sz w:val="56"/>
      <w:szCs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4"/>
      <w:szCs w:val="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1T06:44:00Z</dcterms:created>
  <dc:creator/>
  <dc:description/>
  <cp:keywords/>
  <dc:language>en-US</dc:language>
  <cp:lastModifiedBy/>
  <cp:lastPrinted>2002-07-23T15:06:00Z</cp:lastPrinted>
  <dcterms:modified xsi:type="dcterms:W3CDTF">2024-01-01T06:44:00Z</dcterms:modified>
  <cp:revision>1</cp:revision>
  <dc:subject/>
  <dc:title>SmartScheduler</dc:title>
</cp:coreProperties>
</file>