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702"/>
        <w:gridCol w:w="1709"/>
        <w:gridCol w:w="1709"/>
        <w:gridCol w:w="1708"/>
        <w:gridCol w:w="1708"/>
        <w:gridCol w:w="1708"/>
        <w:gridCol w:w="1708"/>
      </w:tblGrid>
      <w:tr>
        <w:trPr>
          <w:trHeight w:val="303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2"/>
                <w:szCs w:val="22"/>
              </w:rPr>
              <w:t>TH</w:t>
            </w:r>
            <w:r>
              <w:rPr>
                <w:sz w:val="22"/>
                <w:szCs w:val="22"/>
                <w:lang w:val="vi-VN"/>
              </w:rPr>
              <w:t>Ứ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T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A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A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A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A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A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A6</w:t>
            </w:r>
          </w:p>
        </w:tc>
      </w:tr>
      <w:tr>
        <w:trPr>
          <w:trHeight w:val="301" w:hRule="exact"/>
          <w:cantSplit w:val="true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Hoàn V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NMai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Anh - ThủyA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L.Anh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u V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B.Ngọc</w:t>
            </w:r>
          </w:p>
        </w:tc>
      </w:tr>
      <w:tr>
        <w:trPr>
          <w:trHeight w:val="301" w:hRule="exac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Hoàn V</w:t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NMai</w:t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Anh - ThủyA</w:t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L.Anh</w:t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u V</w:t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B.Ngọc</w:t>
            </w:r>
          </w:p>
        </w:tc>
      </w:tr>
      <w:tr>
        <w:trPr>
          <w:trHeight w:val="301" w:hRule="exac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L.Anh</w:t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Hoàn V</w:t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L.Phương</w:t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u V</w:t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B.Ngọc</w:t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C.Hà</w:t>
            </w:r>
          </w:p>
        </w:tc>
      </w:tr>
      <w:tr>
        <w:trPr>
          <w:trHeight w:val="301" w:hRule="exac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L.Anh</w:t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Hoàn V</w:t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L.Phương</w:t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u V</w:t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B.Ngọc</w:t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C.Hà</w:t>
            </w:r>
          </w:p>
        </w:tc>
      </w:tr>
      <w:tr>
        <w:trPr>
          <w:trHeight w:val="301" w:hRule="exac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Anh - BVân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NMai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L.Phương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Anh - P.Hằng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Anh - Giang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.Anh - ThủyA</w:t>
            </w:r>
          </w:p>
        </w:tc>
      </w:tr>
      <w:tr>
        <w:trPr>
          <w:trHeight w:val="301" w:hRule="exac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Anh - BVân</w:t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NMai</w:t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L.Phương</w:t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Anh - P.Hằng</w:t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Anh - Giang</w:t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Anh - ThủyA</w:t>
            </w:r>
          </w:p>
        </w:tc>
      </w:tr>
      <w:tr>
        <w:trPr>
          <w:trHeight w:val="301" w:hRule="exac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Hoàn V</w:t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Anh - BVân</w:t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u Hằng</w:t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L.Anh</w:t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u V</w:t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B.Ngọc</w:t>
            </w:r>
          </w:p>
        </w:tc>
      </w:tr>
      <w:tr>
        <w:trPr>
          <w:trHeight w:val="301" w:hRule="exac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Hoàn V</w:t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Anh - BVân</w:t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u Hằng</w:t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L.Anh</w:t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u V</w:t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B.Ngọc</w:t>
            </w:r>
          </w:p>
        </w:tc>
      </w:tr>
      <w:tr>
        <w:trPr>
          <w:trHeight w:val="301" w:hRule="exac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L.An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Hoàn V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u Hằng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u V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B.Ngọc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C.Hà</w:t>
            </w:r>
          </w:p>
        </w:tc>
      </w:tr>
      <w:tr>
        <w:trPr>
          <w:trHeight w:val="301" w:hRule="exac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Hoàn V</w:t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NMai</w:t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L.Phương</w:t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L.Anh</w:t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u V</w:t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B.Ngọc</w:t>
            </w:r>
          </w:p>
        </w:tc>
      </w:tr>
      <w:tr>
        <w:trPr>
          <w:trHeight w:val="301" w:hRule="exac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L.Anh</w:t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ăn - Hoàn V</w:t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u Hằng</w:t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u V</w:t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B.Ngọc</w:t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C.Hà</w:t>
            </w:r>
          </w:p>
        </w:tc>
      </w:tr>
      <w:tr>
        <w:trPr>
          <w:trHeight w:val="301" w:hRule="exac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L.Anh</w:t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Hoàn V</w:t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u Hằng</w:t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u V</w:t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B.Ngọc</w:t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C.Hà</w:t>
            </w:r>
          </w:p>
        </w:tc>
      </w:tr>
      <w:tr>
        <w:trPr>
          <w:trHeight w:val="301" w:hRule="exac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0"/>
                <w:szCs w:val="20"/>
              </w:rPr>
              <w:t>TH</w:t>
            </w:r>
            <w:r>
              <w:rPr>
                <w:sz w:val="20"/>
                <w:szCs w:val="20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A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A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A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A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A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A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A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A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A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A5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L.Phươ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TN - Hoà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C.H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TN - Lu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P.Hằ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.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ạnh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uyề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L.Ph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TN - Hoà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C.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TN - Lu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P.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.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ạ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uyề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TN - Hoà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TN - Lu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.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Thủy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TN - Hoà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TN - Lu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.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Thủy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ăn - Đ.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Đ.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ăn - Đ.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Đ.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oán - Đ.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oán - Đ.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u Hằ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.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C.H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.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TN - Lu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Đ.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ăn - Đ.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.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ạnh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uyề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u Hằ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.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C.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TN - Lu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Đ.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ăn - Đ.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.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ạ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uyề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Gi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L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P.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C.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Thủy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Ch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Gi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L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P.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C.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Thủy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Ch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L.Phươ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Gi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C.H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Đ.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Đ.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.Anh - ThủyA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L.Ph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C.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Đ.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Đ.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.Anh - Thủy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u Hằ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L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A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Thủy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A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AGT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AG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u Hằ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L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Thủy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.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.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Đ.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Ch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.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Đ.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Ch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.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Thủy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.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Thủy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1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83"/>
        <w:gridCol w:w="1663"/>
        <w:gridCol w:w="1663"/>
        <w:gridCol w:w="1662"/>
        <w:gridCol w:w="1662"/>
        <w:gridCol w:w="1662"/>
        <w:gridCol w:w="1662"/>
      </w:tblGrid>
      <w:tr>
        <w:trPr>
          <w:trHeight w:val="3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H</w:t>
            </w:r>
            <w:r>
              <w:rPr>
                <w:lang w:val="vi-VN"/>
              </w:rPr>
              <w:t>Ứ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IẾT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A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A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A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A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A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A6</w:t>
            </w:r>
          </w:p>
        </w:tc>
      </w:tr>
      <w:tr>
        <w:trPr>
          <w:trHeight w:val="298" w:hRule="exac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- Dung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GT - TAGT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- Đ.Nhung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- Trinh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- Hảo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Anh - Giang</w:t>
            </w:r>
          </w:p>
        </w:tc>
      </w:tr>
      <w:tr>
        <w:trPr>
          <w:trHeight w:val="298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GT - TAGT</w:t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- Dung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- Đ.Nhung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- Trinh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- Hảo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Anh - Giang</w:t>
            </w:r>
          </w:p>
        </w:tc>
      </w:tr>
      <w:tr>
        <w:trPr>
          <w:trHeight w:val="298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- Dung</w:t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- Trinh</w:t>
            </w:r>
          </w:p>
        </w:tc>
        <w:tc>
          <w:tcPr>
            <w:tcW w:w="49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GT - TAGT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- T.Nga</w:t>
            </w:r>
          </w:p>
        </w:tc>
      </w:tr>
      <w:tr>
        <w:trPr>
          <w:trHeight w:val="298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- Trinh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- T.Nga</w:t>
            </w:r>
          </w:p>
        </w:tc>
      </w:tr>
      <w:tr>
        <w:trPr>
          <w:trHeight w:val="298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- Dung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- Trinh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- Hoàn V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Anh - Giang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- Dung</w:t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- Trinh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- Hoàn V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Anh - Giang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EM - TT1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Anh - BVâ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- Đ.Nga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Anh - BVâ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- Đ.Nga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- Trinh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- Hoàn V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- Chinh</w:t>
            </w:r>
          </w:p>
        </w:tc>
      </w:tr>
      <w:tr>
        <w:trPr>
          <w:trHeight w:val="298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- Trinh</w:t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- Hoàn V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- Chinh</w:t>
            </w:r>
          </w:p>
        </w:tc>
      </w:tr>
      <w:tr>
        <w:trPr>
          <w:trHeight w:val="298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- Đ.Nhung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- Đ.Nhung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- Trinh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Anh - BVân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- Hảo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ăn - T.Nga</w:t>
            </w:r>
          </w:p>
        </w:tc>
      </w:tr>
      <w:tr>
        <w:trPr>
          <w:trHeight w:val="298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- Trinh</w:t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Anh - BVâ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- Hảo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ăn - T.Nga</w:t>
            </w:r>
          </w:p>
        </w:tc>
      </w:tr>
      <w:tr>
        <w:trPr>
          <w:trHeight w:val="298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Anh - BVân</w:t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- Dung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- Trinh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oán - Chinh</w:t>
            </w:r>
          </w:p>
        </w:tc>
      </w:tr>
      <w:tr>
        <w:trPr>
          <w:trHeight w:val="298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Anh - BVân</w:t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- Trinh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oán - Chinh</w:t>
            </w:r>
          </w:p>
        </w:tc>
      </w:tr>
      <w:tr>
        <w:trPr>
          <w:trHeight w:val="298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- Dung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Anh - BVân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- Hảo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- T.Nga</w:t>
            </w:r>
          </w:p>
        </w:tc>
      </w:tr>
      <w:tr>
        <w:trPr>
          <w:trHeight w:val="298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- Dung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Anh - BVâ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- Hảo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- T.Nga</w:t>
            </w:r>
          </w:p>
        </w:tc>
      </w:tr>
      <w:tr>
        <w:trPr>
          <w:trHeight w:val="298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- Hảo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- Đ.Nga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- Chinh</w:t>
            </w:r>
          </w:p>
        </w:tc>
      </w:tr>
      <w:tr>
        <w:trPr>
          <w:trHeight w:val="298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- Hảo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- Đ.Nga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- Chinh</w:t>
            </w:r>
          </w:p>
        </w:tc>
      </w:tr>
      <w:tr>
        <w:trPr>
          <w:trHeight w:val="298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76" w:right="576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Autobahn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720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tabs>
              <w:tab w:val="clear" w:pos="720"/>
              <w:tab w:val="right" w:pos="4665" w:leader="none"/>
            </w:tabs>
            <w:rPr/>
          </w:pPr>
          <w:r>
            <w:rPr/>
            <w:t>Trường THCS Phu Cuong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/>
          </w:pPr>
          <w:r>
            <w:rPr/>
            <w:t>Năm học 2023 - 2024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cs="Times New Roman"/>
              <w:sz w:val="56"/>
              <w:szCs w:val="56"/>
            </w:rPr>
          </w:pPr>
          <w:r>
            <w:rPr>
              <w:rFonts w:cs="Times New Roman" w:ascii="Times New Roman" w:hAnsi="Times New Roman"/>
              <w:sz w:val="56"/>
              <w:szCs w:val="56"/>
            </w:rPr>
            <w:t>TH</w:t>
          </w:r>
          <w:r>
            <w:rPr>
              <w:rFonts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i w:val="false"/>
              <w:sz w:val="36"/>
              <w:szCs w:val="36"/>
            </w:rPr>
            <w:t>Số 6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cs="Times New Roman"/>
              <w:b w:val="false"/>
              <w:b w:val="false"/>
              <w:bCs w:val="false"/>
            </w:rPr>
          </w:pPr>
          <w:r>
            <w:rPr>
              <w:rFonts w:cs="Times New Roman" w:ascii="Times New Roman" w:hAnsi="Times New Roman"/>
            </w:rPr>
            <w:t>BUỔI CHIỀU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02 tháng 10 năm 2023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;Autobahn" w:hAnsi=".VnTime;Autobahn" w:cs=".VnTime;Autobahn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;Courier New" w:hAnsi=".VnTimeH;Courier New" w:cs=".VnTimeH;Courier New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16:40:00Z</dcterms:created>
  <dc:creator/>
  <dc:description/>
  <cp:keywords/>
  <dc:language>en-US</dc:language>
  <cp:lastModifiedBy/>
  <cp:lastPrinted>2005-01-02T22:48:00Z</cp:lastPrinted>
  <dcterms:modified xsi:type="dcterms:W3CDTF">2024-01-01T07:44:00Z</dcterms:modified>
  <cp:revision>1</cp:revision>
  <dc:subject/>
  <dc:title>SmartScheduler</dc:title>
</cp:coreProperties>
</file>