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92"/>
        <w:gridCol w:w="1928"/>
        <w:gridCol w:w="1928"/>
        <w:gridCol w:w="1927"/>
        <w:gridCol w:w="1927"/>
        <w:gridCol w:w="1927"/>
      </w:tblGrid>
      <w:tr>
        <w:trPr>
          <w:trHeight w:val="3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Nhung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Đ.Nga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ú Nga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Huyền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.Hương)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HNhung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HĐTN TN - Đ.Nga Ng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Tú Ng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T.Huyề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H.Hương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hu V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Bíc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H.Hươ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Huyền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hu V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ú Ng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Bíc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ú Ng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Huyền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H.Hương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H.Hươ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hi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H.Hương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hu V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Bíc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ạnh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hu V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ạ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hi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hu V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hi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ú Ng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Huyề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Huyền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H.Hươ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hi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Bíc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hin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H.Hương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Huyền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H.Hươ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Bíc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Huyền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H.Hươ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Huyền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ú Ng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ạn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Huyền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H.Hương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H.Hương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hu V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N.Ánh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Bích</w:t>
            </w:r>
          </w:p>
        </w:tc>
      </w:tr>
      <w:tr>
        <w:trPr>
          <w:trHeight w:val="304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HNhung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Đ.Ng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Tú Nga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T.Huyền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H.Hương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85"/>
        <w:gridCol w:w="1670"/>
        <w:gridCol w:w="1670"/>
        <w:gridCol w:w="1669"/>
        <w:gridCol w:w="1669"/>
        <w:gridCol w:w="1669"/>
        <w:gridCol w:w="1669"/>
      </w:tblGrid>
      <w:tr>
        <w:trPr>
          <w:trHeight w:val="30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.Anh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àn V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Hằng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V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Ngọc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Hà)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 - L.An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 - Hoàn V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 - Thu Hằn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 - Thu V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 - B.Ngọ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 - C.Hà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ải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Đ.Thủy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Mai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Anh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ú Ng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u Hằ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ú Nga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An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Ma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.Ngọc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.Thúy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Anh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uận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.Anh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.Thúy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L.Anh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Mai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B.Ngọc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An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Ma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Mai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Nhu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Mai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Anh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L.Anh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Nhu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uậ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Mai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.Ngọc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L.Anh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Mai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L.Phương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uận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.Thúy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ú Ng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uậ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Mai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L.Phươ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– Đ.Thủy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.Thúy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uậ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ú Ng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Ma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Anh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.Thúy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Nhu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B.Ngọc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.Thúy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.Ngọc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huận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L.Phươ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u Hằ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Hoa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An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Nhun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u Hằn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ThủyA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Anh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oànL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D.Nhàn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.Ngọc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ú Nga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L.Phươ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Giang TD</w:t>
            </w:r>
          </w:p>
        </w:tc>
      </w:tr>
      <w:tr>
        <w:trPr>
          <w:trHeight w:val="300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.Anh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oàn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 Hằng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u V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B.Ngọc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H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84"/>
        <w:gridCol w:w="1665"/>
        <w:gridCol w:w="1665"/>
        <w:gridCol w:w="1665"/>
        <w:gridCol w:w="1665"/>
        <w:gridCol w:w="1665"/>
        <w:gridCol w:w="1665"/>
      </w:tblGrid>
      <w:tr>
        <w:trPr>
          <w:trHeight w:val="304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inh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àn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ảo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úy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hinh)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Dung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Trin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Quỳn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Hả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Thú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Chinh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ảo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Ch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T.Huyền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ả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Chinh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ảo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ảo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D.Thúy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Dung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ú Nga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ú Nga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Dung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ảo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ú Nga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Đ.Ng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Nhà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o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ả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ảo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D.Thúy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H.Hươ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o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ảo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ú Nga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o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H.Hương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Nh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Ch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D.Thúy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àn V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Dung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hinh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Quỳ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Chinh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Nhà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Dung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Hảo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Thúy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Đ.Nga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Giang TD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ảo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Dung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BVâ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D.Nhà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H.Hươ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T.Huyề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Thúy</w:t>
            </w:r>
          </w:p>
        </w:tc>
      </w:tr>
      <w:tr>
        <w:trPr>
          <w:trHeight w:val="302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Dung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Trin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Hảo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Thú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7"/>
        <w:gridCol w:w="1795"/>
        <w:gridCol w:w="1795"/>
        <w:gridCol w:w="1795"/>
        <w:gridCol w:w="1795"/>
        <w:gridCol w:w="1864"/>
      </w:tblGrid>
      <w:tr>
        <w:trPr>
          <w:trHeight w:val="309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.Phươn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Mai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uyến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.Nhung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ạnh)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L.Phươn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T.Ma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Luyế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N.Nhung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TN Hạ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ànL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Nhung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ảo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Đ.Nga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Thanh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Mai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Ma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àn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N.Nhung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Nhu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Ma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.Huyề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ảo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Đ.Nga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.Huyề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àn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ả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Nhung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Thanh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Nhung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Nhu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ạ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ảo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N.Nhu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ànL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Tha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Ma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Nhung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Ma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N.Nhung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ảo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N.Nhung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ànL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AN) - Thuậ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Mai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ànL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N.Nhung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Than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Nhun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.Huyề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Hả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Nhu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Mai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N.Nhu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.Huyề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Mai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ạ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N.Nhu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Luyến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Gia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T.Ma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Luyế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N.Nhung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Phươn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TC - L.Mai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 - Thanh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.Huyền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Hằ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(MT) - Thanh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T.Huyề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Bích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Hà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ànL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&amp;ĐL - Đ.Nga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ảo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ghệ - Hạnh</w:t>
            </w:r>
          </w:p>
        </w:tc>
      </w:tr>
      <w:tr>
        <w:trPr>
          <w:trHeight w:val="307" w:hRule="exac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L.Phương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- HoànL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NNhàn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h - P.Hằng A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 HN- Hạn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utobah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751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Phú Cường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2</w:t>
          </w:r>
        </w:p>
      </w:tc>
      <w:tc>
        <w:tcPr>
          <w:tcW w:w="7511" w:type="dxa"/>
          <w:tcBorders/>
        </w:tcPr>
        <w:p>
          <w:pPr>
            <w:pStyle w:val="Heading8"/>
            <w:ind w:right="-785" w:hanging="0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 xml:space="preserve">I KHOÁ BIỂU SỐ 7 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/>
              <w:i/>
              <w:iCs/>
              <w:sz w:val="20"/>
              <w:szCs w:val="20"/>
            </w:rPr>
          </w:r>
        </w:p>
      </w:tc>
      <w:tc>
        <w:tcPr>
          <w:tcW w:w="7511" w:type="dxa"/>
          <w:tcBorders/>
          <w:vAlign w:val="bottom"/>
        </w:tcPr>
        <w:p>
          <w:pPr>
            <w:pStyle w:val="Heading2"/>
            <w:rPr/>
          </w:pPr>
          <w:r>
            <w:rPr>
              <w:b/>
              <w:sz w:val="28"/>
              <w:szCs w:val="28"/>
            </w:rPr>
            <w:t>Buổi sáng - Thực hiện từ Tuần 19, ngày 15 tháng 01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Autobahn" w:hAnsi=".VnTime;Autobahn" w:cs=".VnTime;Autobah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2:00Z</dcterms:created>
  <dc:creator/>
  <dc:description/>
  <dc:language>en-US</dc:language>
  <cp:lastModifiedBy/>
  <cp:lastPrinted>2005-01-02T22:48:00Z</cp:lastPrinted>
  <dcterms:modified xsi:type="dcterms:W3CDTF">2024-01-12T13:52:00Z</dcterms:modified>
  <cp:revision>1</cp:revision>
  <dc:subject/>
  <dc:title>SmartScheduler</dc:title>
</cp:coreProperties>
</file>